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009"/>
        <w:gridCol w:w="2311"/>
        <w:gridCol w:w="54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Edwin “Chig”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1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9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ojean Erwin Burton,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Emojean Erwi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2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7, 20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in “Chig” Burton, Daughter of Luther &amp; Madeline Rodgers Erwin,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Dora Edith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3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200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uel DuVall, Married October 14, 1954,  Daughter of Edwin “Chig” &amp; Emojean Erwin Bur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Samue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Edith DuVall, Married October 14, 19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URTON CEMETERY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12 miles to Rt. 1025, turn right, go past West Carter High School about 3 miles, pass James Chapel church, turn right, beside Phillip Burton farm, go thru barnyard and up to top of 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51:00Z</dcterms:created>
  <dc:creator> Vicki Gilbert</dc:creator>
  <dc:description/>
  <dc:language>en-US</dc:language>
  <cp:lastModifiedBy> Vicki Gilbert</cp:lastModifiedBy>
  <cp:lastPrinted>2005-05-11T22:50:00Z</cp:lastPrinted>
  <dcterms:modified xsi:type="dcterms:W3CDTF">2005-08-04T17:18:00Z</dcterms:modified>
  <cp:revision>5</cp:revision>
  <dc:subject/>
  <dc:title>Last Name</dc:title>
</cp:coreProperties>
</file>