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3"/>
        <w:gridCol w:w="2129"/>
        <w:gridCol w:w="2263"/>
        <w:gridCol w:w="620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Beda Bell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48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tis Boyd Bur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Cecil E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54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wey Bur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Dewe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82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Otis Boyd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82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da Belle Bur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URTON CEMETERY -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I-64 West to Olive Hill exit; turn right on Rt 2 toward Carter City; turn left onto Beaver Creek Rd; go l mile to top of hill to barn on left; the cemetery is on the right of the home upon the bank with a rough wood fence.  After asking permission, you will have to go around the back side of barn and through the back yard of home to get to the cemetery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35:00Z</dcterms:created>
  <dc:creator> Vicki Gilbert</dc:creator>
  <dc:description/>
  <cp:keywords/>
  <dc:language>en-US</dc:language>
  <cp:lastModifiedBy>Vicki Gilbert</cp:lastModifiedBy>
  <cp:lastPrinted>2005-07-13T14:05:00Z</cp:lastPrinted>
  <dcterms:modified xsi:type="dcterms:W3CDTF">2005-07-13T19:06:00Z</dcterms:modified>
  <cp:revision>3</cp:revision>
  <dc:subject/>
  <dc:title>Last Name</dc:title>
</cp:coreProperties>
</file>