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82"/>
        <w:gridCol w:w="2158"/>
        <w:gridCol w:w="2143"/>
        <w:gridCol w:w="5989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Alvin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other of Edward Calliha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Carl Leslie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89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918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dward &amp; Hannah Gholson Callihan. Died during flu epidemic.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Cecil Eugene, Jr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93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938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Cecil &amp; Alene Waggoner Calliha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Forest Venton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son of Oleen &amp; Inez Calliha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Harold Benton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son of Oleen &amp; Inez Calliha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Nancy Jane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84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1923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homas Jeferson Callihan; mother of Edward Callihan</w:t>
            </w:r>
          </w:p>
        </w:tc>
      </w:tr>
      <w:tr>
        <w:trPr>
          <w:trHeight w:val="345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llihan, Thomas Jefferson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cember 1, 184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3, 1923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ther of Edward Calliha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Chester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92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921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son of Leonard &amp; Ina Callihan Koun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Hester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92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, 1921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son of Leonard &amp; Ina Callihan Koun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Millan, James Mearl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191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0, 1940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is grave is in a small fenced in area beside cemetery. Sons asked Edward Callihan for a spot to bury their father.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Bessie Callihan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89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February 27, 1920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dward &amp; Hannah Callihan; died during childbirth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Delmar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90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3, 1974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ther of Ruth Lawson?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Elizabeth H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6, 186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0, 1920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Mose T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86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949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Thelm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1, 190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1, 1930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ther of Ruth Lawson?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ALLIHAN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 Travel Rt. 1 north about 2 miles, turn left on  Falls Lane. Go about ½ mile, turn right on gravel road. Cemetery is on top of hill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0:49:00Z</dcterms:created>
  <dc:creator> Vicki Gilbert</dc:creator>
  <dc:description/>
  <dc:language>en-US</dc:language>
  <cp:lastModifiedBy> Vicki Gilbert</cp:lastModifiedBy>
  <cp:lastPrinted>2004-08-07T20:45:00Z</cp:lastPrinted>
  <dcterms:modified xsi:type="dcterms:W3CDTF">2005-06-11T18:03:00Z</dcterms:modified>
  <cp:revision>6</cp:revision>
  <dc:subject/>
  <dc:title>Last Name</dc:title>
</cp:coreProperties>
</file>