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6"/>
        <w:gridCol w:w="1930"/>
        <w:gridCol w:w="2263"/>
        <w:gridCol w:w="653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52" w:hanging="0"/>
              <w:rPr/>
            </w:pPr>
            <w:r>
              <w:rPr/>
              <w:t>Death Date</w:t>
            </w:r>
          </w:p>
        </w:tc>
        <w:tc>
          <w:tcPr>
            <w:tcW w:w="6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right, Audi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lbright, Sam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gs, Pearl M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erberry, Alic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e of John 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erberry, Georg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erberry, Joh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5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band of Alice Canterber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terberry, Levi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 16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5, 1967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Canterberry, Sarah L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pril 12, 19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13, 200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venger, Eliz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e 6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ember 4, 196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terman, Clar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96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Halterman, Eddi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August 13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ary 4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, Homer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8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VT US Arm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, Thelma S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1979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Justice, William C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9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ler, Jimmy L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ary 1, 19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September 28, 2003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y, Martin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8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10, 1998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 4 US Army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y, Virgin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2001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y, William J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tober 9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jc w:val="both"/>
              <w:rPr/>
            </w:pPr>
            <w:r>
              <w:rPr/>
              <w:t>October 20, 1988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VT US Army WW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yers, Ange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vens, Myrtl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ANTERBERRY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ast to right on KY Rt. 7, turn left on KY Rt. 1444 (Mayhew Flats Road), turn left on Edison Road; go about 1 mile take left fork and around stiff curve, take first driveway to left, cemetery is at end of roa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2" w:hanging="0"/>
      <w:jc w:val="center"/>
      <w:outlineLvl w:val="3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0:42:00Z</dcterms:created>
  <dc:creator> Vicki Gilbert</dc:creator>
  <dc:description/>
  <dc:language>en-US</dc:language>
  <cp:lastModifiedBy> Vicki Gilbert</cp:lastModifiedBy>
  <cp:lastPrinted>2005-06-27T16:42:00Z</cp:lastPrinted>
  <dcterms:modified xsi:type="dcterms:W3CDTF">2005-06-30T20:20:00Z</dcterms:modified>
  <cp:revision>3</cp:revision>
  <dc:subject/>
  <dc:title>Last Name</dc:title>
</cp:coreProperties>
</file>