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7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55"/>
        <w:gridCol w:w="2263"/>
        <w:gridCol w:w="2263"/>
        <w:gridCol w:w="6076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nham, Edwar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8, 191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4, 1943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enter, Adam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8, 186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1, 1920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enter, D. V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6, 185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5, 1918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Susie Carpenter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enter, David K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3, 186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3, 1922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Nancy J. Carpenter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enter, Elizabet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8, 188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1, 1889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D.V. and S. Carpenter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enter, Luther Le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1, 189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1, 1935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enter, Nancy J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9, 186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9, 1953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David K. Carpenter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enter, Pearl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30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Elmer and Zellie Carpenter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arpenter, R.A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ovember 5, 190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6, 1928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enter, Ralph L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2, 192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8, 1923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J. P. Carpenter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enter, Retta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4, 188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2, 1902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D.V. and S. Carpenter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enter, Sus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1, 186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6, 1903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D.Vince Carpenter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enter, Talmage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7, 192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8, 1921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M. J. Carpenter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enter, William L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, 189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9, 1892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D.V. and S. Carpenter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yhart, Sherma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5, 188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9, 1889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W. and M.J. Gayhar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Agg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9, 187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4, 1925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Benjamin F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, 188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7, 1955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Rosa Gearhar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Carl Stanle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8, 192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1, 1931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Edwi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, 193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, 1937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Lafe Vincen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5, 191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3, 1921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Martha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9, 190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9, 1975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Aggie Gearhar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Ralp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7, 190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5, 1931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Ros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31, 188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6, 1966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Benjamin F. Gearhar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Sus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8, 189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, 1897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Marion and Lilly Gearhar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hill, Charlott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8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hill, Georg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elvina Greenhill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hill, Melvin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5, 187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3, 1902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George Greenhill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owell, William L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3, 188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October 5, 1940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CARPENTER-GEARHART CEMETERY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 US 60 West to Olive Hill; cross bridge to Ky Rt 986; go 5 miles turn right about l/2 mile; turn left; cemetery on right about l/2 mile.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01:20:00Z</dcterms:created>
  <dc:creator> Vicki Gilbert</dc:creator>
  <dc:description/>
  <cp:keywords/>
  <dc:language>en-US</dc:language>
  <cp:lastModifiedBy>Vicki Gilbert</cp:lastModifiedBy>
  <cp:lastPrinted>2005-06-17T12:40:00Z</cp:lastPrinted>
  <dcterms:modified xsi:type="dcterms:W3CDTF">2005-06-17T17:41:00Z</dcterms:modified>
  <cp:revision>3</cp:revision>
  <dc:subject/>
  <dc:title>Last Name</dc:title>
</cp:coreProperties>
</file>