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2160"/>
        <w:gridCol w:w="658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Gaberi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1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en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0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’</w:t>
            </w:r>
            <w:r>
              <w:rPr/>
              <w:t>Tis sweet to rest in holy hope that when my change shall come, Angels shall hover round my bed and waft my spirit hom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Raymond and G. Carroll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J.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27, 19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and Julia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flower gone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el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3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aberial and Nancy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an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11, 192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berial Carroll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9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 and Lucy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anley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2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d and Bertha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Jess and Nola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ROLL (GABERIAL)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t 7, 8 miles to 3295, turn on Rattlesnake Ridge 3 miles, turn right up steep hill about .3 mil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10:00Z</dcterms:created>
  <dc:creator> Vicki Gilbert</dc:creator>
  <dc:description/>
  <dc:language>en-US</dc:language>
  <cp:lastModifiedBy> Vicki Gilbert</cp:lastModifiedBy>
  <cp:lastPrinted>2004-08-07T22:48:00Z</cp:lastPrinted>
  <dcterms:modified xsi:type="dcterms:W3CDTF">2005-05-28T22:01:00Z</dcterms:modified>
  <cp:revision>3</cp:revision>
  <dc:subject/>
  <dc:title>Last Name</dc:title>
</cp:coreProperties>
</file>