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2340"/>
        <w:gridCol w:w="568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A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ndy J.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Al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6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Blanc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200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Russell Barker       Married July 10, 19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harles Russ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8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lanche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hes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4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oved one from us is gone. A voice we love is still. A place is vacant in our home that never can be f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Emi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ry E. Bark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          “Thy kingdom c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Eury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ily Bark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          “Thy kingdom c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Floy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8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You are lov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Albert and Mandy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6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Bark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8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va Barker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onath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6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arry and Shirley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arry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hirley S. Barker         Married May 5, 19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eon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ndy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Shirley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rry L.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ker, Wanda Gal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5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ussell and Blanche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amy, Charles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8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 SGT US Air Force Korea Vietnam</w:t>
            </w:r>
          </w:p>
          <w:p>
            <w:pPr>
              <w:pStyle w:val="Normal"/>
              <w:rPr/>
            </w:pPr>
            <w:r>
              <w:rPr/>
              <w:t>Husband of Lena E. Bellam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beauty of our love will last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amy, Lena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R. Bella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nett, Marzetta Sm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9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orever in our heart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Anna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8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Bess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8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Betty L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8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er Binion, Jr.      Married December 18, 19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Brenda K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C.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3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esse and Elizabeth Binion    “Our loved one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Celia Be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8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6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Curt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7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len and Anna B.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Elizabe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3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our Mother”           “Our beloved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Elm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elda Binion   “They are not dead but sleepe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Elmer,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9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T US Army World War II  </w:t>
            </w:r>
          </w:p>
          <w:p>
            <w:pPr>
              <w:pStyle w:val="Normal"/>
              <w:rPr/>
            </w:pPr>
            <w:r>
              <w:rPr/>
              <w:t>Husband of Betty Lou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Fe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7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ana PFC US Army WWII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Fr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6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e Binion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Gladys Ellen Tack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200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Binion; Wed-July 8, 19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G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8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B.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G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rri D. Binion          “I thee wed June 6, 1969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Haz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2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mer and Melda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Ferl and Bertha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Jerri 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9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Jes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4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Binion            “Meet me in gl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Jes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8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renda K. Binion    Married December 24, 19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Juli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8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4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Kathle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8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rren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Loui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6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Binion 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Mel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er Binion         “They are not dead but sleepe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8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Stephen W. “Steve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9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ephen loved and is lov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Warr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7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WII</w:t>
            </w:r>
          </w:p>
          <w:p>
            <w:pPr>
              <w:pStyle w:val="Normal"/>
              <w:rPr/>
            </w:pPr>
            <w:r>
              <w:rPr/>
              <w:t>Husband of Kathleen Binion          Married August 17, 19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d, Lee A. To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7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R. and Gertrude Bird 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d, William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– US Army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Ab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8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5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ie E. Bledso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Annie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1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be Bledsoe               “Not lost, but gone bef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Charles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3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Mary Bledsoe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dsoe, D. O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2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to Linnie Bledsoe             “Father is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David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ie Bledsoe and Arlie Bledso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Everett Elwo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200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arlean Bailey Bledso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Everett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3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George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8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1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from us but not forgotten”     (C. Markwell, Bet, K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4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Lin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1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. O. Bledsoe                            “She was a kind and affectionate wife, a mother and a friend to all”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Martha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3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avid and Pearlie Bledsoe       “Our loved 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Pear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4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B. Bledso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Arthur E. “Art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9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Yvonne Blevins        “Gone to be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De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8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mal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8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Hanf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6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Mosier Blevins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Lloy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7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Myrtle A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4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verett and Marjorie Blev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Nancy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nford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Osc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8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5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rgia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Sarah E. Knip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200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– A faithful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Ver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5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scar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ll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7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llard,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8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lliam Kerm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7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issed by loved 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Yvo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E. Blevins          “Gone to be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Charlot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Donna Ma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Charles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no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8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thur “Buck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ttie Carroll            Married February 2, 19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atr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R.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rtha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7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d Carroll   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earl Dav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4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on and Sarah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empsy “Jim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8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d and Bertha Carroll      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enn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8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F. Carroll</w:t>
            </w:r>
          </w:p>
          <w:p>
            <w:pPr>
              <w:pStyle w:val="Normal"/>
              <w:rPr/>
            </w:pPr>
            <w:r>
              <w:rPr/>
              <w:t>Son of John and Mary Elizabeth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my Father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onald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. Kenneth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orris A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6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. Kenneth,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7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eda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arlean Ro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8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Junior Roe and Raymond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d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7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A. Carroll      Married March 15, 1917</w:t>
            </w:r>
          </w:p>
          <w:p>
            <w:pPr>
              <w:pStyle w:val="Normal"/>
              <w:rPr/>
            </w:pPr>
            <w:r>
              <w:rPr/>
              <w:t>Son of John and Mary Elizabeth Parsons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iza A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8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7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Carroll                Wed September 3, 19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5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. H. Carroll        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4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lis Carroll       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l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6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ie Carroll  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rnest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8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atrice Carroll    Wed May 29, 1943</w:t>
            </w:r>
          </w:p>
          <w:p>
            <w:pPr>
              <w:pStyle w:val="Normal"/>
              <w:rPr/>
            </w:pPr>
            <w:r>
              <w:rPr/>
              <w:t>Son of Frank and Julie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t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2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ichard and Ellen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us has gone, A voice we loved is still, A place is vacant in our home, Which never can be f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e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an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8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6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e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e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 Kenneth Carroll,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eda Ly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5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abr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1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ogan and Lillie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dren to come unto me and forbid them not for of such is the kingdom of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oan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ow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Joe and Avenell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da Franc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7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nis Carroll</w:t>
            </w:r>
          </w:p>
          <w:p>
            <w:pPr>
              <w:pStyle w:val="Normal"/>
              <w:rPr/>
            </w:pPr>
            <w:r>
              <w:rPr/>
              <w:t>Daughter of Watt and Arminta Boggs Middle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my Father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George and Recie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infants of Dennis and Ida Carroll</w:t>
            </w:r>
          </w:p>
          <w:p>
            <w:pPr>
              <w:pStyle w:val="Normal"/>
              <w:rPr/>
            </w:pPr>
            <w:r>
              <w:rPr/>
              <w:t>Various birthdates             “Peace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sab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1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ogan and Lillie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dren to come unto me and forbid them not for of such is the kingdom of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es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la M. Carroll    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9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ry Carroll           Married November 4, 199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ughter of Sterl and Christine Carroll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4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amuel and Armelda Parsons Carroll</w:t>
            </w:r>
          </w:p>
          <w:p>
            <w:pPr>
              <w:pStyle w:val="Normal"/>
              <w:rPr/>
            </w:pPr>
            <w:r>
              <w:rPr/>
              <w:t>Husband of Mary Elizabeth Carroll      “Meet us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ny R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8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roy Eugene and Evelyn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</w:t>
            </w:r>
          </w:p>
          <w:p>
            <w:pPr>
              <w:pStyle w:val="Normal"/>
              <w:rPr/>
            </w:pPr>
            <w:r>
              <w:rPr/>
              <w:t>Our love goes with you, Our souls wait to join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u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8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7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Carroll       Wife of Mid Carroll       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ena Opal Mos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200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d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i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8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4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gan Carroll</w:t>
            </w:r>
          </w:p>
          <w:p>
            <w:pPr>
              <w:pStyle w:val="Normal"/>
              <w:rPr/>
            </w:pPr>
            <w:r>
              <w:rPr/>
              <w:t>Age 54 years, 4 months, 8 days ol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og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8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4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ptist Preacher    Son of John and Mary Elizabeth Carroll</w:t>
            </w:r>
          </w:p>
          <w:p>
            <w:pPr>
              <w:pStyle w:val="Normal"/>
              <w:rPr/>
            </w:pPr>
            <w:r>
              <w:rPr/>
              <w:t>Husband of Lillie Carroll</w:t>
            </w:r>
          </w:p>
          <w:p>
            <w:pPr>
              <w:pStyle w:val="Normal"/>
              <w:rPr/>
            </w:pPr>
            <w:r>
              <w:rPr/>
              <w:t>Age 58 years, 10 months 19 day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is not dead but sleeping in the arms of the Savior waiting for that great day of resurrect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6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Carroll</w:t>
            </w:r>
          </w:p>
          <w:p>
            <w:pPr>
              <w:pStyle w:val="Normal"/>
              <w:rPr/>
            </w:pPr>
            <w:r>
              <w:rPr/>
              <w:t>Son of John and Mary Elizabeth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ow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9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ggie Sus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9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ilas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ry Elizabe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5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L. Carroll</w:t>
            </w:r>
          </w:p>
          <w:p>
            <w:pPr>
              <w:pStyle w:val="Normal"/>
              <w:rPr/>
            </w:pPr>
            <w:r>
              <w:rPr/>
              <w:t xml:space="preserve">Daughter of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eet us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6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Carroll</w:t>
            </w:r>
          </w:p>
          <w:p>
            <w:pPr>
              <w:pStyle w:val="Normal"/>
              <w:rPr/>
            </w:pPr>
            <w:r>
              <w:rPr/>
              <w:t>Son of John and Mary Elizabeth Carroll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tchell 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8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rnest and Beatrice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afely Home – I am home in Heaven, dear ones; Oh so happy and so bright.  There is perfect joy and beauty in this everlasting light.  All the pain and grief is over every restless tossing passed, I am now at peace forever Safely home in Heaven at la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, Nancy Elle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8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8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scar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ola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 Carroll           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sc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7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Ellen Carroll</w:t>
            </w:r>
          </w:p>
          <w:p>
            <w:pPr>
              <w:pStyle w:val="Normal"/>
              <w:rPr/>
            </w:pPr>
            <w:r>
              <w:rPr/>
              <w:t>Son of John and Mary Elizabeth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tt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“Buck”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ay Elwo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9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scar and Nancy Parsons Carroll</w:t>
            </w:r>
          </w:p>
          <w:p>
            <w:pPr>
              <w:pStyle w:val="Normal"/>
              <w:rPr/>
            </w:pPr>
            <w:r>
              <w:rPr/>
              <w:t>PFC US Army World War II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aymo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9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arlean Roe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aymond K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ec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3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Carroll  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ich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bert “Bob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5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Anne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nald 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4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. Kenneth and Althea Carroll,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sie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4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and Mrs. Tom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oy Kenne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2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scar and Nancy Parsons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liv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r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5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n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il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8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ggie Binion Carroll</w:t>
            </w:r>
          </w:p>
          <w:p>
            <w:pPr>
              <w:pStyle w:val="Normal"/>
              <w:rPr/>
            </w:pPr>
            <w:r>
              <w:rPr/>
              <w:t>Son of John and Mary Elizabeth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T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8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4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Troy Eug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8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scar and Nancy Parsons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y kingdom come, they will be done. Thou my speech failed day by day, my praise for Jesus I never failed to say”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Va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8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rthur and Ottie Carroll         “Muleman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lways and then s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Conrad G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Binion 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Julia Bin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nrad Glen 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Alma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200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 Dickerson          “Precious Lord take our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B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9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ma E. Dicker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our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Mary Bledsoe Carro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9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Pa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8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Dunc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Fr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Tammy S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Geor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9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Frazier            Wed December 5, 19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er, Rub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Fraz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Shirley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6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and Ruby Fraz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vey, Geraldine Bin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8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Lena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R.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Robert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7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na E.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Bertha Ro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7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lways with a friend”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Johnny Cec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200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 4 US Army                        “Gone away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Raymo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Rose Huntsma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n, Ca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2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erry and Hattie I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n, Hatt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6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rry 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n, Jer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8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5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ttie 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Charles R. “Dick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200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husband of Theresa Johns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ames Phillip “Buck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9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helley Johnson</w:t>
            </w:r>
          </w:p>
          <w:p>
            <w:pPr>
              <w:pStyle w:val="Normal"/>
              <w:rPr/>
            </w:pPr>
            <w:r>
              <w:rPr/>
              <w:t>Married May 6, 1978            “I’ll always love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effery 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8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fe is changed not taken awa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ohnny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27, 197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P 4 Served his country with honor, His God with love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oseph “Joe”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8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Thel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pse Johnson       “We’ll meet again someda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Thompse “Jack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helma Johnson</w:t>
            </w:r>
          </w:p>
          <w:p>
            <w:pPr>
              <w:pStyle w:val="Normal"/>
              <w:rPr/>
            </w:pPr>
            <w:r>
              <w:rPr/>
              <w:t>Married April 29, 1942           “We’ll meet again someda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Cel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9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uther Just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Lloyd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4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Luther and Celia Justic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Luth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7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elia Just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Ken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arolyn Jo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4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y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a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e 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pp, Grac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8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Knipp</w:t>
            </w:r>
          </w:p>
          <w:p>
            <w:pPr>
              <w:pStyle w:val="Normal"/>
              <w:rPr/>
            </w:pPr>
            <w:r>
              <w:rPr/>
              <w:t>Wed March 1, 19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Hen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8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6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tha Knipp              “He is gone but not forgotten; Hope we meet again someda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Hop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7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i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8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H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Melv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unsford, Randell Wayne Joh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ch 23, 19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8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o not stand at my grave and weep I am not here. I do not sl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Irene Carro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200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Bobby D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6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Hazel Carroll Bai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9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Nan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8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7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ed Mi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T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4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usband of Nancy Mi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Carrie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well E. 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Lowell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9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Mobley        Married November 15, 19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Nett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9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inton 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Vin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8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6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ttie 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Anna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6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Mosier                Wed December 14, 19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B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4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ina Susan Mosier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Betty L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7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harles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200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har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8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6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B.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hes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oma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lo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ester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D.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8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5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Donald Ray “Don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200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rother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Eph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5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Ercel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6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and Mrs. W. H.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Erma Mae Blev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200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Thomas Mosi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Eula Sherlav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4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            Daughter of Chester and Cloma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Grover 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4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and Mrs. W. H.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Henry Thom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6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PFC HQ Co.-358 Infantry WWII   BSM/PH</w:t>
            </w:r>
          </w:p>
          <w:p>
            <w:pPr>
              <w:pStyle w:val="Normal"/>
              <w:rPr/>
            </w:pPr>
            <w:r>
              <w:rPr/>
              <w:t>Husband of Erma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Mr. and Mrs. W. H.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Mr. and Mrs. Ben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          Son of Chester and Cloma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ier, Jesse Le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5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hoda Ellen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K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7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ntered in eternal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Litha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8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H.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Rhoda E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6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 Lee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Roger D. “Boo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7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rother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Ruth M. Bar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9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Sina Sus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6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 Mosier    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W. H. “Bill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9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tha S. Mosier         Wed: October 1, 19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rtha E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1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ber of the United Baptist Church for 9 yea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Char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ffie Mae 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Effie Ma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Mr. and Mrs. Charlie 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Mable Carro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9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ll, Shirley Ruth Bin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200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ltered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Linda Lilli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8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petoe, Juani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8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Bet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5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ed Roe         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Earl Juni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5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SI-USNR WWII           Husband of Earlean Roe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Ernest 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8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2 US Navy WWII                Husband of Pearl Carroll Ro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Everett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9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 Purple Heart</w:t>
            </w:r>
          </w:p>
          <w:p>
            <w:pPr>
              <w:pStyle w:val="Normal"/>
              <w:rPr/>
            </w:pPr>
            <w:r>
              <w:rPr/>
              <w:t>Son of Milton and Leona Stapleton Ro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Gary G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6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rnest F. and Pearl Roe     “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Judy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4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rnest F. and Pearl Ro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N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8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5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hel Roe       Ky PFC Co. M-3 Infantry WW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Pea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200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F. Ro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Amanda Reev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ing Mother”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Lillian Delor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3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rvil and Thelma Sammons</w:t>
            </w:r>
          </w:p>
          <w:p>
            <w:pPr>
              <w:pStyle w:val="Normal"/>
              <w:rPr/>
            </w:pPr>
            <w:r>
              <w:rPr/>
              <w:t>A flower in Heav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Orvil,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5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laying with the angel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Sabra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4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ttle sist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Charles Rich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6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Flem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6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ttie Seagraves                 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Hatt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7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lemon Seagraves                    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Haz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Aven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H. 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Edward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9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venell 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Elwo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7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vella Smith            Married March 23, 19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Kimberly Ren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7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yde and Wanda Smith  “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Marv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7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wood 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e, Rita Lynn Mos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9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tearl and Christine Carroll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all, Diana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ndy L. Stegall               “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all, Randy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9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ianna L. Stegall            Married June 22, 1985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Ca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Cliff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Evely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Joa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L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Mary Ja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Billy G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8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y and Mabel Stevens        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Haro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3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y and Mabel Stevens             “Our loved 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Jo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8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7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cie Stevens          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Mab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9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Ro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7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bel Stevens         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Vic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6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Stevens                         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us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5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la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6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2 yrs. 6 mo. 15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alter 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8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Jehovah’s care I sleep; In Jehovah’s care I will awak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Kathy Blev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9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George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2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burn, Dale W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9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usan Dail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burn, Joan Wur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A. Washburn</w:t>
            </w:r>
          </w:p>
          <w:p>
            <w:pPr>
              <w:pStyle w:val="Normal"/>
              <w:rPr/>
            </w:pPr>
            <w:r>
              <w:rPr/>
              <w:t>Daughter of Gaylord F. and Ellberda Wur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burn, Richard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oan Wurts Washburn</w:t>
            </w:r>
          </w:p>
          <w:p>
            <w:pPr>
              <w:pStyle w:val="Normal"/>
              <w:rPr/>
            </w:pPr>
            <w:r>
              <w:rPr/>
              <w:t>Married June 13, 19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Char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5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Whitt                  “His record is on hig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ulia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5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Whitt                     “At rest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.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9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erry Wilburn     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Terry 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. Jean Wilburn         “Gone but 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rts, Ellber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200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ylord F. Wurts</w:t>
            </w:r>
          </w:p>
          <w:p>
            <w:pPr>
              <w:pStyle w:val="Normal"/>
              <w:rPr/>
            </w:pPr>
            <w:r>
              <w:rPr/>
              <w:t>Daughter of Daniel and Lula Barker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rts, Gaylord 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8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berda Carroll Wurts</w:t>
            </w:r>
          </w:p>
          <w:p>
            <w:pPr>
              <w:pStyle w:val="Normal"/>
              <w:rPr/>
            </w:pPr>
            <w:r>
              <w:rPr/>
              <w:t>Son of George F. and Myrtle Crain Wur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ARROLL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Rt 7, 8 miles to 3295, turn on Rattlesnake Ridge 3.5 miles. Cemetery is on left of road after passing Community Center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36:00Z</dcterms:created>
  <dc:creator> Vicki Gilbert</dc:creator>
  <dc:description/>
  <dc:language>en-US</dc:language>
  <cp:lastModifiedBy> Vicki Gilbert</cp:lastModifiedBy>
  <cp:lastPrinted>2004-10-27T16:57:00Z</cp:lastPrinted>
  <dcterms:modified xsi:type="dcterms:W3CDTF">2005-08-28T23:03:00Z</dcterms:modified>
  <cp:revision>6</cp:revision>
  <dc:subject/>
  <dc:title>Last Name</dc:title>
</cp:coreProperties>
</file>