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263"/>
        <w:gridCol w:w="2597"/>
        <w:gridCol w:w="522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Hezekia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Jac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icie Bar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Uphammy Broc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ezekiah Bar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Vicie Lumpkin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859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ck Bar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dsoe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92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9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son of Thomas and Laura Bledsoe    “Our loved on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dsoe, Thoma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1, 187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92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is words were kindness, His deeds were love,</w:t>
            </w:r>
          </w:p>
          <w:p>
            <w:pPr>
              <w:pStyle w:val="Normal"/>
              <w:rPr/>
            </w:pPr>
            <w:r>
              <w:rPr/>
              <w:t>His spirit humble, Rests above”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rroll, Alva Log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919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Arc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Arvil Samu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1, 191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99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FC US Army World War II        “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Burna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94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, 20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Thelma D. Carro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Christoph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Davi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844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92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1</w:t>
            </w:r>
            <w:r>
              <w:rPr>
                <w:vertAlign w:val="superscript"/>
              </w:rPr>
              <w:t>st</w:t>
            </w:r>
            <w:r>
              <w:rPr/>
              <w:t>-Susan ?; 2</w:t>
            </w:r>
            <w:r>
              <w:rPr>
                <w:vertAlign w:val="superscript"/>
              </w:rPr>
              <w:t>nd</w:t>
            </w:r>
            <w:r>
              <w:rPr/>
              <w:t>-Sarina Adkins; 3</w:t>
            </w:r>
            <w:r>
              <w:rPr>
                <w:vertAlign w:val="superscript"/>
              </w:rPr>
              <w:t>rd</w:t>
            </w:r>
            <w:r>
              <w:rPr/>
              <w:t>-Dorcie Borde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Georg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George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1948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94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son of Glen and Helen Carroll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Ir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929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193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 Mr. and Mrs. Noah Carroll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From Mother’s arms to the arms of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Jane Barker Tacke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Jimm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Johny Chest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Juli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86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hter of David Carroll &amp; Sarina (Adkins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Kenneth Elwoo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1, 1934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9, 20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Noah Carro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L.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848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5, 193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Daniel and Mary Ann Carroll</w:t>
            </w:r>
          </w:p>
          <w:p>
            <w:pPr>
              <w:pStyle w:val="Normal"/>
              <w:rPr/>
            </w:pPr>
            <w:r>
              <w:rPr/>
              <w:t>Husband of Milly Carroll       Masonic Lodge  “Jesus save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Lew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89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89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ohn and Mary Carro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Marcella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5, 194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0, 194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George and Jessie Carroll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udded on earth to bloom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Mel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84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7, 19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amuel Carroll    Daughter of Juda Parsons</w:t>
            </w:r>
          </w:p>
          <w:p>
            <w:pPr>
              <w:pStyle w:val="Normal"/>
              <w:rPr/>
            </w:pPr>
            <w:r>
              <w:rPr/>
              <w:t>First husband was Samuel’s half-brother Thoma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Mill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5, 1849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4, 189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. P. Carroll              “Safe in the arms of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Samu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4, 184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6, 192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band of Melda Carroll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n of Daniel and Mary Ann Carroll     “At rest with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Thelma Darl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947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2, 199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urnace Carro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Willard Jacks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193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ey, Bi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ey, Fann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ey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her, David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6, 1868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5,189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annah M. Fisher       “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her, Edmun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84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1, 19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hoebe Fisher         Age 68 yrs. 11 mo. 27 day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lessed are the dead which die in the Lor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her, Hannah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1, 1876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5, 19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avid R. Fisher               Age 25 yrs. 4 mo. 14 day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Faithful to her trust even unto death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her, Joseph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0, 187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8, 189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her, Phoeb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6, 1846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92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dmund Fishe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  “A tender Mother and faithful frien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Fre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916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91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. F. and Litha Gilbert        “Our darling 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Sa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7, 191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7, 19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. F. and Litha Gilbert        “Our darling 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Adal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9, 1936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9, 193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Luther and Lula Holbroo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Ev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4, 192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6, 192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Luther and Lula Holbroo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Elsie Ire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92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6, 192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lyde and Eacie Johnso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udded on earth to bloom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Clec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899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1, 189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 H. and M. J. Knipp     “Gone to be an Angel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Do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4, 1909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, 19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 H. and M. J. Knipp “Gone to live with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Mandy Ja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1, 187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0, 19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H. Knipp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 precious one from us has gone, a voice we loved is still,</w:t>
            </w:r>
          </w:p>
          <w:p>
            <w:pPr>
              <w:pStyle w:val="Normal"/>
              <w:rPr/>
            </w:pPr>
            <w:r>
              <w:rPr/>
              <w:t>a place is vacant in our home which never can be fille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Ev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6, 1907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92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ARROLL CEMETERY-2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E to Rt 7 S, 8 miles to 3295, turn on Rattlesnake Ridge 2.5 miles, turn left on Roar Drive. Cemetery is at end of road approximately ¾ mile.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2:20:00Z</dcterms:created>
  <dc:creator> Vicki Gilbert</dc:creator>
  <dc:description/>
  <dc:language>en-US</dc:language>
  <cp:lastModifiedBy> Vicki Gilbert</cp:lastModifiedBy>
  <cp:lastPrinted>2004-11-18T21:39:00Z</cp:lastPrinted>
  <dcterms:modified xsi:type="dcterms:W3CDTF">2005-09-25T18:50:00Z</dcterms:modified>
  <cp:revision>6</cp:revision>
  <dc:subject/>
  <dc:title>Last Name</dc:title>
</cp:coreProperties>
</file>