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2955"/>
        <w:gridCol w:w="507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52" w:hanging="0"/>
              <w:rPr/>
            </w:pPr>
            <w:r>
              <w:rPr/>
              <w:t>Birth Date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ani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, 1796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, 185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ptist minister who was among the first Carroll’s in Carter County.  No marker to date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ddix, Sarah B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bruary, 1856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, 188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unmarked graves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ARROLL CEMETERY-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Rt 7 S, 8 miles to 3295, turn on Rattlesnake Ridge  2.1 miles; turn left on Carroll Branch  l mile. Cemetery on right side of road across the creek toward pipeline.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2" w:hanging="0"/>
      <w:jc w:val="center"/>
      <w:outlineLvl w:val="3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30:00Z</dcterms:created>
  <dc:creator> Vicki Gilbert</dc:creator>
  <dc:description/>
  <dc:language>en-US</dc:language>
  <cp:lastModifiedBy> Vicki Gilbert</cp:lastModifiedBy>
  <cp:lastPrinted>2004-08-07T21:01:00Z</cp:lastPrinted>
  <dcterms:modified xsi:type="dcterms:W3CDTF">2005-05-28T23:36:00Z</dcterms:modified>
  <cp:revision>3</cp:revision>
  <dc:subject/>
  <dc:title>Last Name</dc:title>
</cp:coreProperties>
</file>