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520"/>
        <w:gridCol w:w="2520"/>
        <w:gridCol w:w="5868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Judy Coun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9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alph Barker   “Together Forev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Lesa Faw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9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96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alph and Judy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Ralp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9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98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dy Counts Barker    “Together Forev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Arther Le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9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191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va May and Jerry Carro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Betty Lo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4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eff and Ruth Carro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Elija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Freddie P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, 19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2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rom Mothers arms to the arms of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Infa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child of Nancy and Johnny Carro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Infan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infant children of Elijah Carro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Jef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9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99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urt Carroll    Husband of Ruth Carro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ad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19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91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rom Mothers arms to the arms of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Maj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8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91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onic emblem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rroll, Mim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8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Paul Davi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8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 Carroll    Grandson of Jeff and Ruth Carroll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Rut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9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99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eff Carro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Sab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8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91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. P. Carroll     “Safe in the arms of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oll, Way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9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November 4, 192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. P. and Vesta Carroll   “Our darling baby 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Warn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2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Bird and Dovie Maddi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 </w:t>
    </w:r>
    <w:r>
      <w:rPr>
        <w:b/>
        <w:bCs/>
        <w:sz w:val="32"/>
      </w:rPr>
      <w:t>CARROLL CEMETERY-4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E to Rt 7 S, 8 miles to 3295, turn on Rattlesnake Ridge .l mile  to Maddix Trail; .2 miles to top of hill; turn left. Cemetery on Ralph Barker farm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9:40:00Z</dcterms:created>
  <dc:creator> Vicki Gilbert</dc:creator>
  <dc:description/>
  <dc:language>en-US</dc:language>
  <cp:lastModifiedBy> Vicki Gilbert</cp:lastModifiedBy>
  <cp:lastPrinted>2005-05-02T15:38:00Z</cp:lastPrinted>
  <dcterms:modified xsi:type="dcterms:W3CDTF">2005-05-28T22:04:00Z</dcterms:modified>
  <cp:revision>4</cp:revision>
  <dc:subject/>
  <dc:title>Last Name</dc:title>
</cp:coreProperties>
</file>