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80"/>
        <w:gridCol w:w="2880"/>
        <w:gridCol w:w="2520"/>
        <w:gridCol w:w="2720"/>
        <w:gridCol w:w="5128"/>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88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7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128"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nion, Blay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5, 191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March 21, 200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Lucille Binion</w:t>
            </w:r>
          </w:p>
          <w:p>
            <w:pPr>
              <w:pStyle w:val="Normal"/>
              <w:rPr/>
            </w:pPr>
            <w:r>
              <w:rPr/>
              <w:t>PVT US Army World War II (April 25, 19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nion, Luci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5, 191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November 9, 1977</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nion, Melda Lodem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3, 193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anuary 31, 193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How soon fades the tender flow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orland, Louise Low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9, 1931</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October 27, 199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Cecil and Sabel Carroll</w:t>
            </w:r>
          </w:p>
          <w:p>
            <w:pPr>
              <w:pStyle w:val="Normal"/>
              <w:rPr/>
            </w:pPr>
            <w:r>
              <w:rPr/>
              <w:t>“</w:t>
            </w:r>
            <w:r>
              <w:rPr/>
              <w:t>Beyond the sun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Angelina Harp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26</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Nelson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Betty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2, 193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November 4, 200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Clayton D. Carroll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Carol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8, 1889</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April 8, 189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G. W. and Martha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Ceci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7, 190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September 25, 198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Sabel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Charles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8, 188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September 23, 1941</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Charles Leon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1, 1906</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une 1, 199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Zula Carroll</w:t>
            </w:r>
          </w:p>
          <w:p>
            <w:pPr>
              <w:pStyle w:val="Normal"/>
              <w:rPr/>
            </w:pPr>
            <w:r>
              <w:rPr/>
              <w:t>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Clayton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 1929</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Betty J. Carroll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Ethyl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ohn T.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Florr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0, 194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February 9, 197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Grady Calv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9, 1929</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December 30, 200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PVT US Army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H.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6, 190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une 12, 1919</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Jefferson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Mary D.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John 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Ethyl C.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Lodeam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5, 1923</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August 27, 1927</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Mary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194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efferson D.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Michael Clif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31, 193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February 25, 1990</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Mildred Ru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1, 193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une 13, 193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Elva H. and Ida Mae Carroll</w:t>
            </w:r>
          </w:p>
          <w:p>
            <w:pPr>
              <w:pStyle w:val="Normal"/>
              <w:rPr/>
            </w:pPr>
            <w:r>
              <w:rPr/>
              <w:t>“</w:t>
            </w:r>
            <w:r>
              <w:rPr/>
              <w:t>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Myr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4, 1926</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August 28, 1927</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Nel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2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Angelina Harper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Sab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4, 1912</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August 26, 199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Cecil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rroll, Zula Vernon McKin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7, 1912</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April 7, 199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Leonard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nn, Rona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erson, Andrew 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4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Susan M. Dickerson</w:t>
            </w:r>
          </w:p>
          <w:p>
            <w:pPr>
              <w:pStyle w:val="Normal"/>
              <w:rPr/>
            </w:pPr>
            <w:r>
              <w:rPr/>
              <w:t>Son of Levi Dicker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erson, Clau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30, 1919</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August 28, 1991</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erson, Georg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1, 188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anuary 31, 194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erson, Susan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Andrew J. Dickerson</w:t>
            </w:r>
          </w:p>
          <w:p>
            <w:pPr>
              <w:pStyle w:val="Normal"/>
              <w:rPr/>
            </w:pPr>
            <w:r>
              <w:rPr/>
              <w:t>Married February 1, 187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ison, Clay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5, 191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February 5, 191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ison, Hu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2, 1921</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November 2, 192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George and Martha Dickson</w:t>
            </w:r>
          </w:p>
          <w:p>
            <w:pPr>
              <w:pStyle w:val="Normal"/>
              <w:rPr/>
            </w:pPr>
            <w:r>
              <w:rPr/>
              <w:t>“</w:t>
            </w:r>
            <w:r>
              <w:rPr/>
              <w:t>The Lord give to us twin babys, although it was his will to take one home to Heaven and leave one liveing sti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ison, James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4, 1916</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August 5, 191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ison, M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9, 188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September 26, 191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Robert Dickison</w:t>
            </w:r>
          </w:p>
          <w:p>
            <w:pPr>
              <w:pStyle w:val="Normal"/>
              <w:rPr/>
            </w:pPr>
            <w:r>
              <w:rPr/>
              <w:t>“</w:t>
            </w:r>
            <w:r>
              <w:rPr/>
              <w:t>She was a kind and affectionate wife, a fond mother and a friend to a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ckison, W. R. “Bo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6, 1879</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March 12, 1965</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azier, Carolyn Su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6, 194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December 4, 194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Paul and Geneva Frazi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azier, Genev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0, 1929</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Paul S. Frazier</w:t>
            </w:r>
          </w:p>
          <w:p>
            <w:pPr>
              <w:pStyle w:val="Normal"/>
              <w:rPr/>
            </w:pPr>
            <w:r>
              <w:rPr/>
              <w:t>Daughter of Cecil and Sabel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azier, Paul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8, 1922</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November 6, 200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Geneva Carroll Frazier</w:t>
            </w:r>
          </w:p>
          <w:p>
            <w:pPr>
              <w:pStyle w:val="Normal"/>
              <w:rPr/>
            </w:pPr>
            <w:r>
              <w:rPr/>
              <w:t>Married June 1, 194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enson, Ruth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ckson, Thomas Jack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3, 190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une 22, 190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W. R. and Mary Dickison</w:t>
            </w:r>
          </w:p>
          <w:p>
            <w:pPr>
              <w:pStyle w:val="Normal"/>
              <w:rPr/>
            </w:pPr>
            <w:r>
              <w:rPr/>
              <w:t>“</w:t>
            </w:r>
            <w:r>
              <w:rPr/>
              <w:t>Darling we miss thee but Christ loved you and took you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ohnson, Martha Dicker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nipp, Beverly June Carro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1, 1942</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Kenneth E. “Buck” Knipp</w:t>
            </w:r>
          </w:p>
          <w:p>
            <w:pPr>
              <w:pStyle w:val="Normal"/>
              <w:rPr/>
            </w:pPr>
            <w:r>
              <w:rPr/>
              <w:t>Daughter of Charles Leonard and Zula Carro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nipp, Donna Su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0, 194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December 15, 199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nipp, Kenneth E. “Bu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3, 193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anuary 13, 199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Beverly June Carroll Knipp</w:t>
            </w:r>
          </w:p>
          <w:p>
            <w:pPr>
              <w:pStyle w:val="Normal"/>
              <w:rPr/>
            </w:pPr>
            <w:r>
              <w:rPr/>
              <w:t>Married July 9, 1966</w:t>
            </w:r>
          </w:p>
          <w:p>
            <w:pPr>
              <w:pStyle w:val="Normal"/>
              <w:rPr/>
            </w:pPr>
            <w:r>
              <w:rPr/>
              <w:t>“</w:t>
            </w:r>
            <w:r>
              <w:rPr/>
              <w:t>Loving Husband, Daddy, and Pap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e, Lacy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Royal O. L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e, Royal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Lacy L. L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owe, Bailey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Ethel Lowe</w:t>
            </w:r>
          </w:p>
          <w:p>
            <w:pPr>
              <w:pStyle w:val="Normal"/>
              <w:rPr/>
            </w:pPr>
            <w:r>
              <w:rPr/>
              <w:t>Son of John and Phoebe Parsons Low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owe, Ethel Brya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Bailey B. Low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owe, Harl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Infant son of Bailey and Ethel Low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owe, Marl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Infant son of Bailey and Ethel Low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owe, Ros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Infant daughter of Bailey and Ethel Lowe</w:t>
            </w:r>
          </w:p>
        </w:tc>
      </w:tr>
      <w:tr>
        <w:trPr>
          <w:trHeight w:val="345"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cDaniel, Avery</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rch 4, 189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December 15, 189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Jasper and Carrie McDani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tton, Charles Way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3, 194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November 24, 1947</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tton, Malissa Sus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 188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December 15, 1964</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tton, Marion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1, 187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October 16, 195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tton, Robert Leon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2, 193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November 21, 1931</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atton, Willard Woodro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5, 191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March 6, 1919</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amsey, Jerle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3, 1916</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December 2, 1998</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ose, Fan Carro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4, 188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ohn Ro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ose, Joh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Fan Carroll Ro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chumacher, Jeffery Allen,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8, 198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January 21, 198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Jeffery and Ramona Newell Schumac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ewart, Inez Carro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7, 192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September 1, 200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Sutherland, Tivis</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1911</w:t>
            </w:r>
          </w:p>
        </w:tc>
        <w:tc>
          <w:tcPr>
            <w:tcW w:w="2720" w:type="dxa"/>
            <w:tcBorders>
              <w:top w:val="single" w:sz="6" w:space="0" w:color="000000"/>
              <w:left w:val="single" w:sz="6" w:space="0" w:color="000000"/>
              <w:bottom w:val="single" w:sz="12" w:space="0" w:color="000000"/>
              <w:right w:val="single" w:sz="6" w:space="0" w:color="000000"/>
            </w:tcBorders>
          </w:tcPr>
          <w:p>
            <w:pPr>
              <w:pStyle w:val="Normal"/>
              <w:rPr/>
            </w:pPr>
            <w:r>
              <w:rPr/>
              <w:t>1988</w:t>
            </w:r>
          </w:p>
        </w:tc>
        <w:tc>
          <w:tcPr>
            <w:tcW w:w="51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CARROLL CEMETERY-5</w:t>
    </w:r>
  </w:p>
  <w:p>
    <w:pPr>
      <w:pStyle w:val="Header"/>
      <w:jc w:val="center"/>
      <w:rPr>
        <w:sz w:val="28"/>
      </w:rPr>
    </w:pPr>
    <w:r>
      <w:rPr>
        <w:sz w:val="28"/>
      </w:rPr>
      <w:t xml:space="preserve">Location from Courthouse in Grayson: US 60 West to Pleasant Valley; turn left on Rt 182 for 4 miles to Grahn; turn right over bridge and up the hill to Rt 3298 Church Ridge Road. Turn left and travel on Church Rdg. For .7 miles staying to the right  fork about l.1 miles to the Boggs and Carroll cemete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50:00Z</dcterms:created>
  <dc:creator> Vicki Gilbert</dc:creator>
  <dc:description/>
  <dc:language>en-US</dc:language>
  <cp:lastModifiedBy> Vicki Gilbert</cp:lastModifiedBy>
  <cp:lastPrinted>2005-03-31T13:47:00Z</cp:lastPrinted>
  <dcterms:modified xsi:type="dcterms:W3CDTF">2005-05-28T23:39:00Z</dcterms:modified>
  <cp:revision>5</cp:revision>
  <dc:subject/>
  <dc:title>Last Name</dc:title>
</cp:coreProperties>
</file>