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36"/>
        <w:gridCol w:w="2009"/>
        <w:gridCol w:w="2249"/>
        <w:gridCol w:w="5731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e, Callie Sarah Hal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4, 187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1, 1951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orge W. Carte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e, Edith K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7, 191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9, 2001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loyd M. Carte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e, Frank Alma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orace Leslie Carte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e, George W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, 187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9, 1939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allie H. Carte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e, Horace Leslie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Frank Alma Carte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e, Lloyd M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9, 191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1, 1984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dith Carte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Elwood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7, 192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1, 2005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arjorie Cooper    “Meet me in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Everett H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0, 1981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Russell and Inez Cartee Cooper;    Sgt. US Army</w:t>
            </w:r>
          </w:p>
          <w:p>
            <w:pPr>
              <w:pStyle w:val="Normal"/>
              <w:rPr/>
            </w:pPr>
            <w:r>
              <w:rPr/>
              <w:t>Husband of Wilma L. Cooper    “Asleep in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Inez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197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G. W. Cartee       “God is love”</w:t>
            </w:r>
          </w:p>
          <w:p>
            <w:pPr>
              <w:pStyle w:val="Normal"/>
              <w:rPr/>
            </w:pPr>
            <w:r>
              <w:rPr/>
              <w:t>Wife of Russell 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Lisa J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9, 197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9, 1996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’ll rise agai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Marjorie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8, 192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2, 2002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lwood Cooper   Married December 21, 1942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Meet me in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Michael Ray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7, 195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7, 1957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ndson of Russell and Inez Cartee 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Russel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Hiram and Ida Fannin Cooper    “God is love”</w:t>
            </w:r>
          </w:p>
          <w:p>
            <w:pPr>
              <w:pStyle w:val="Normal"/>
              <w:rPr/>
            </w:pPr>
            <w:r>
              <w:rPr/>
              <w:t>Husband of Inez 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Wilma L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verett H. Cooper    “Asleep in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J. Bennett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0, 193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0, 1935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ess and May Cartee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May Cartee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8, 190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9, 1989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G. W. Carte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Wade Marion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4, 194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7, 2002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6 US Army Vietn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Margaret H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0, 190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7, 1988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G. W. Cartee</w:t>
            </w:r>
          </w:p>
          <w:p>
            <w:pPr>
              <w:pStyle w:val="Normal"/>
              <w:rPr/>
            </w:pPr>
            <w:r>
              <w:rPr/>
              <w:t>Wife of Thomas J. Lew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Thomas J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Stephen and Mary Watson Lewis</w:t>
            </w:r>
          </w:p>
          <w:p>
            <w:pPr>
              <w:pStyle w:val="Normal"/>
              <w:rPr/>
            </w:pPr>
            <w:r>
              <w:rPr/>
              <w:t>Husband of Margaret H. Lew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e, Thelma Cartee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7, 191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4, 1999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George W. and Callie Carte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CARTEE MEMORIAL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I-64 West to Olive Hill exit; turn right on Ky Rt 2 for 11 miles toward Carter City; turn left on Rt 396 Brushy Creek; 2 miles to cemetery on right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5:02:00Z</dcterms:created>
  <dc:creator> Vicki Gilbert</dc:creator>
  <dc:description/>
  <dc:language>en-US</dc:language>
  <cp:lastModifiedBy> Vicki Gilbert</cp:lastModifiedBy>
  <cp:lastPrinted>2005-05-21T10:59:00Z</cp:lastPrinted>
  <dcterms:modified xsi:type="dcterms:W3CDTF">2005-06-06T22:06:00Z</dcterms:modified>
  <cp:revision>3</cp:revision>
  <dc:subject/>
  <dc:title>Last Name</dc:title>
</cp:coreProperties>
</file>