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160"/>
        <w:gridCol w:w="2160"/>
        <w:gridCol w:w="52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Gol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Julia 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9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ry, Hea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ar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Har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Thomas 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na Bur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V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C. Bur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Barbara Car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20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Asber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dw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9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Louise Car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th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Fra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Helen Lou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9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Car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afayet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F 2 Inf. Sp. Am. W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Mah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Ma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aleigh 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8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aym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os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5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James Ro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, Ollie 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Ange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George 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Elli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oh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Op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9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O. Elli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Virgil Antho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illborn son of Willena Carter Eve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Donna S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Emma Elli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Geor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J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Leon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Lon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ll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Li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Lois A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gar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V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1 yrs. 1 month 16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“Red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ry Lo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R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Wilma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rd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Claire, Elizabe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E. St. Clai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Claire, Henry 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t. Clai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Mary 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eve Steph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St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. Steph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t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dward 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ohn F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Margaret Lou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Allison Under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illiam Alli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Louise Under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marked grave; brother to Allie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Anna Be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rvey and Virgie Withr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Edith Ma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rvey and Virgie Withr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Harvey Hug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Withr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Virg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8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vey Hugh Withr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T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ast; turn left on Bechwith Branch about .5 mile; cemetery on side of hill on right side of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35:00Z</dcterms:created>
  <dc:creator> Vicki Gilbert</dc:creator>
  <dc:description/>
  <cp:keywords/>
  <dc:language>en-US</dc:language>
  <cp:lastModifiedBy>Vicki Gilbert</cp:lastModifiedBy>
  <cp:lastPrinted>2005-07-13T14:08:00Z</cp:lastPrinted>
  <dcterms:modified xsi:type="dcterms:W3CDTF">2005-07-13T19:08:00Z</dcterms:modified>
  <cp:revision>3</cp:revision>
  <dc:subject/>
  <dc:title>Last Name</dc:title>
</cp:coreProperties>
</file>