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6"/>
        <w:gridCol w:w="2263"/>
        <w:gridCol w:w="2309"/>
        <w:gridCol w:w="617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Alfred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Mildred Clar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olly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7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lif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Oath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9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     “Eternal lif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8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4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an Clark       “His memory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lbert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 World War II      Wed January 20, 19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Archi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Isaac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7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illy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4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7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peace through a merciful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obb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y Y. Clark    “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atherin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7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20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.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bi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doeth all things w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8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5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lsie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the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0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1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 H. and Susan Clark</w:t>
            </w:r>
          </w:p>
          <w:p>
            <w:pPr>
              <w:pStyle w:val="Normal"/>
              <w:rPr/>
            </w:pPr>
            <w:r>
              <w:rPr/>
              <w:t>Our little child at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Frank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5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George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rlen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peace through a merciful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rold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8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9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Z. and Leah Clar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6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John and Edith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saac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8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6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k, J. Z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ah Clark   “His memory is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9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August 28, 19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enny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28, 1931 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Z. and L. Clark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7, 1887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7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9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9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ohn Edward (Bill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8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Kerry L. (Buck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8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e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5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3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Z. Clark  “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ind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9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4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cy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0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8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ucy 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8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5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Z. B. Clark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In that land where we will never grow ol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July 29, 1920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peace through a merciful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doeth all things w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Michael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peace through a merciful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pa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Z. and L. Clark 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Sleep on sweet baby take thy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pal`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 January 20, 19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8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eggy Joy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Phillip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4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Frank and Pearl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ose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3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Frank and Pearl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9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Z. and Leah Clark</w:t>
            </w:r>
          </w:p>
          <w:p>
            <w:pPr>
              <w:pStyle w:val="Normal"/>
              <w:rPr/>
            </w:pPr>
            <w:r>
              <w:rPr/>
              <w:t>Husband of  Myrtle Hamm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ally Y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4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bby E. Clark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8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2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H. Clark   “Her memory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Tren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4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August 28, 19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Z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7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3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M. Clark    “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“Boots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is a grave of a family pet, a cat.  The marker read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miliar to some, loved by all, a very proud Tom who always dressed in his tux and tail and Sunday b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Con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Dalli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8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 D. Conley  “Come ye blessed-a good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Con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a rose in a world of thorn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v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Ann Conley   “Forever in our heart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m. J. Conley S2 US Nav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van Conley   “Forever in our heart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ill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2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D. and Dallie D. Con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Orv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loyd and Amanda Con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is 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7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4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llie D. Con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me ye blessed-a good 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Virginia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4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illiam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ec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ng, De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ng, Louis Harl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1 US Navy, World War II P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ng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Lillian Sagrav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200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Hu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2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urman and Ethel Fi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e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rl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9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rl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7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PFCUS Army World War II   “Just sleep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rl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3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9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Blanc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8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ust sleep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Danny Darr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200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Gra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8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Oscar Hamm  </w:t>
            </w:r>
          </w:p>
          <w:p>
            <w:pPr>
              <w:pStyle w:val="Normal"/>
              <w:rPr/>
            </w:pPr>
            <w:r>
              <w:rPr/>
              <w:t>Daughter of Robert and Amy Ruggles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3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ert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orett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scar Levi Weld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Viol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Virginia Al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Wad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4 U.S.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Ernest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ray thee Lord my soul to keep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Hiram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8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7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Ma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9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4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Ine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200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Barbar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4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ames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9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ce Raye Jones    Married October 14, 1959</w:t>
            </w:r>
          </w:p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anice R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4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dward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Larry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va R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6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son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ba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April 21, 19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6, 19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ub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9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rthur Knipp</w:t>
            </w:r>
          </w:p>
          <w:p>
            <w:pPr>
              <w:pStyle w:val="Normal"/>
              <w:rPr/>
            </w:pPr>
            <w:r>
              <w:rPr/>
              <w:t>Married August 7, 1936    “In God’s ca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9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Ann Knipp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ni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19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5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Ieda Hall Hai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ou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9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len,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Walter,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Brian Ne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7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itt, George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20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unior Po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Juni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ne Po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1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e ye blessed husband dear for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Maha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7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T. R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Thelma Eula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3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M. and Eva Ri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ughter we miss thee—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Benn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3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200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irley Royse</w:t>
            </w:r>
          </w:p>
          <w:p>
            <w:pPr>
              <w:pStyle w:val="Normal"/>
              <w:rPr/>
            </w:pPr>
            <w:r>
              <w:rPr/>
              <w:t>Married 46 yrs—December 22, 19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Billie 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5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3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so so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Clayton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Cl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3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so so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Shirley Martin Kea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200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ny Roy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T.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87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5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se, William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9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1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les, Am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6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4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. Rug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les, Charle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9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fingers touched him and he slep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les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les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les, Rober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5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4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y E. Rug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Chalmer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5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Iris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4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Wend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Marth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6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y, Ester Clar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hay        Wed November 27, 19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y, James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7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Sp 6 COA 504 Aviation B.N. World War II</w:t>
            </w:r>
          </w:p>
          <w:p>
            <w:pPr>
              <w:pStyle w:val="Normal"/>
              <w:rPr/>
            </w:pPr>
            <w:r>
              <w:rPr/>
              <w:t>Korea, Vietnam     Wed: November 27, 1944; husband of Ester Sh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Jerry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5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8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d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3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k and Pearl Smit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ey, Nita Co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indy J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5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ennife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4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4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200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irg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9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alter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5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2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very and Jennie Wilson  “At re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bles, Jewel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200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bles, Warde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. 19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SGT Code l0 Infantr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LARK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est through Olive Hill; turn left on Ky 174 about 7.5 miles; turn right on Clark Hollow Rd. about .3 mile to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19:00Z</dcterms:created>
  <dc:creator> Vicki Gilbert</dc:creator>
  <dc:description/>
  <dc:language>en-US</dc:language>
  <cp:lastModifiedBy> Vicki Gilbert</cp:lastModifiedBy>
  <cp:lastPrinted>2005-05-05T21:10:00Z</cp:lastPrinted>
  <dcterms:modified xsi:type="dcterms:W3CDTF">2005-08-28T23:09:00Z</dcterms:modified>
  <cp:revision>7</cp:revision>
  <dc:subject/>
  <dc:title>Last Name</dc:title>
</cp:coreProperties>
</file>