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72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3"/>
        <w:gridCol w:w="2263"/>
        <w:gridCol w:w="2263"/>
        <w:gridCol w:w="4923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3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49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ker, Goldie B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2, 191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3, 1978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fe of James A. Clay 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May she find joy in life everlasting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ker, H. K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1, 185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5, 1921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Weep not wife and children for me, I am in glory waiting for thee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ker, James A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, 190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9, 1959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Goldie B. Barker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May he find joy in life everlasting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ker, Mar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2, 186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5, 1931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She was the sunshine of our home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ker, Norma Ma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9, 191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4, 1974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ker, Rev. William S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5, 191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are, Lizzie E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1, 189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4, 1896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William and Catherine Bear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nion, Millard Anderso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8, 194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3, 1979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Loved so dearly by so many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ankenship, Charles W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1, 193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1, 2001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S Air Force Korea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ankenship, John Henr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8, 189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30, 1971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Vidia Clay Blankenship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ankenship, Vidia Cla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7, 190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8, 1999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ohn Henry Blankenship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ggs, Lizzie Egan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8, 188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2, 1964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one home to rest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yant, Jess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6, 183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4, 1907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ton, Brian D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3, 198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8, 1980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Our angel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ton, Charles Alle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7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Wyley and Myrtle Burt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ton, Elvir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3, 187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4, 1956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William Burt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ton, Everett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28, 189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7, 1974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Norsie Burt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ton, Grac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5, 189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5, 1900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William Burt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ton, Herbert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3,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William Burt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ton, James Everett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3, 193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9, 1990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2C US Air Force         “Resting in peace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ton, Lonn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8, 191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8, 1978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n inspiration to all who knew him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ton, Magg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5, 190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2, 1978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ton, Nors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2, 189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3, 1967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Everett Burt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ton, William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1, 187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9, 1957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Elvira Burt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ton, Wm. Elbert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5, 188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5, 1966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Rest in peace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ick, Glenn E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2, 195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6, 1953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Our darling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is, Helen R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2, 192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7, 1955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er, An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6, 192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Dock Ezra Cart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er, Dock Ezr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7, 192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9, 1991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gt US Army World War II</w:t>
            </w:r>
          </w:p>
          <w:p>
            <w:pPr>
              <w:pStyle w:val="Normal"/>
              <w:rPr/>
            </w:pPr>
            <w:r>
              <w:rPr/>
              <w:t>Husband of Ann Cart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er, Lynn Kare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4, 195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4, 1950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Ezra and Ann Carter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A bud on earth to bloom on God’s throne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er, Nicky Royc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5, 194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5, 1948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Mr. and Mrs. Ezra Carter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A bud on earth to bloom on God’s throne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udill, Bernice L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0, 194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Denvil W. Caudill       “Rest in peace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udill, Darla Jea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3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Our darling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udill, Denvil W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2, 194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8, 1994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Bernice L. Caudill        “Rest in peace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udill, Georgean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4, 190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6, 1972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Willie Caudill        “At rest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udill, Polly Jan Parish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1, 188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5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udill, Will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2, 189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4, 1970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Georgeann Caudill         “At rest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y, Arthur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y, Bell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y, Charles W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8, 187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31, 1964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Cynthia E. Cla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y, Charlotte Sagrave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8, 187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2, 1945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Daniel Harmon Clay        “At rest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y, Cynthia E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7, 187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4, 1948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Charles W. Cla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y, Daniel Harmo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, 187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4, 1939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Charlotte Clay          “At rest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y, General M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5, 185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9, 1907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In loving memory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y, Hilie (Holly)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y, Id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y, Infant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Ruby Cla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y, Isaac Bolt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, 183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3, 1914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Lutitia L. Clay    “Rest in peace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y, James Isaac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4, 191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, 1932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J. L. and Hily Clay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Our dear son from us has gone, his loving voice is still, in our home is a vacant place, that never can be filled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y, James Mitchell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3, 187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6, 1957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y, John C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7, 186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6, 1891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In loving memory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y, John Lewi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y, Johnson G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5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ry W. Cla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y, Lena J.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Stephen H. Cla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y, Lenard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, 191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8, 1913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one but not forgotte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y, Luther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y, Lutitia L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7, 184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5, 1911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Isaac Bolt Cla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y, Mary W.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ohnson G. Cla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y, Narm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y, Paulin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y, Ruby Oti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8, 191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31, 1999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y, Stephen H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8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Lena J. Cla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y, Stinso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ine, Alle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9, 189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6, 1951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one but not forgotte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ine, Bessie Parish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, 189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3, 1983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In loving memory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ine, Carrie E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2, 187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7, 1952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ohn H. Clin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ine, David Alle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3, 195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3, 1958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Allen, Jr. and Barbara Clin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ine, Elizabeth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9, 192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7, 1928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Allen &amp; Bessie Cline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Budded on earth to bloom in Heave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ine, James Or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30, 192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6, 1981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In loving memory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ine, John H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, 187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8, 1960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Carrie E. Clin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ine, Kermit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6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ine, Lowell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5, 192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7, 1964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In loving memory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ine, Lowell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0, 192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7, 1964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 SGT HQ Co l Bn 17 Inf World War II Korea BSM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ine, Ma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5, 191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6, 1930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Allen &amp; Bessie Cline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Sacred is the memory of our darling girl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ine, Sarah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2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ley, Connie K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8, 194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8, 1947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ley, Ernest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5, 192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1, 1984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ley, Olive M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4, 192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x, Durle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9, 196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9, 1961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O. B. and Isolene Cox     “Sweetly resting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x, Imagen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5, 195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5, 1956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 O.B. and Isolene Cox        “Sweetly resting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x, Isolene Blankenbeckler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4, 192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5, 1996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Oakus Blaine Cox       “Rest in peace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x, Oakus Blain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3, 192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2, 1979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VT US Army World War II      Husband of Isolene Cox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Rest in peace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x, Patricia An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5, 195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3, 1959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Mr. and Mrs. Earl Cox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Our loss is Heaven’s gai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x, Sable Le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8, 195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3, 1952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O. B. and Isolene Cox      “Sweetly resting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x, Wayne D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7, 195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7, 1954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O.B. and Isolene Cox          “Sweetly resting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vis, Homer Oti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2, 192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rtha Jane Davi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vis, Johnny Le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6, 196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Homer Otis and Martha Jane Davi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vis, Martha Jan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9, 193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2, 1991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Homer Otis Davi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y, Treda Ann Johnso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3, 192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5, 1995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an, Oll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, 188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7, 1958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Jesus said unto her, I am the resurrection and the life, he that believeth in me, though he were dead,yet shall he live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uglas, Daniel Andrew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5, 199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5, 1996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one to be an angel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agan, Taylor H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4, 187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8, 1915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one to a bright home where grief cannot come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den, Glen E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8, 193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9, 1939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gan, Georg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8, 190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30, 1980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one but not forgotte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gan, Roll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, 190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8, 1925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 precious one from has gone, a voice we loved is stilled, a pleace is vacant in our home, that never can be filled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ke, Madeline Spark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9, 191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8, 1980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ris, Charles O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3, 192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5, 1997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ris, Helen R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2, 192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7, 1955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Our loved one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Bured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9, 191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1, 1928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In Heaven there is one angel more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Lonnie K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Amanda Hall Profi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Philip Owe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8, 194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8, 1943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Mr. and Mrs. Ralph Hall    “Our darling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Wayne Ervi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4, 194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5, 1942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Mr. and Mrs. Ralph Hall     “Our darling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m, Ida Clin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9, 190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5, 1974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Berth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9, 189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8, 1962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t rest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Bill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0, 194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0, 1950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Charl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7, 191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9, 1956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Nola Henderson    “Gone but not forgotte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Claud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3, 193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6, 1930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De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3, 191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5, 1985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Dori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5, 193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5, 1934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Emerso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4, 193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5, 1999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We love and miss you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Flo Ell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30, 193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5, 1959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Have faith in God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Harles Jack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0, 192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6, 2000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rtha A. Henderson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Gone but not forgotte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Jes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5, 188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8, 1959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od is love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Marth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4, 185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4, 1921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How desolate our home bereth of thee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Martha A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31, 192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5, 2003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Harles Jack Henderson    “Gone but not forgotte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Nol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7, 191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Charles Hender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Virgie F. Mitchell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2, 191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30, 1998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Beloved mother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William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5, a89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2, 1926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 loved one from us has gone, a voice we loved is stilled, a place is vacant in our home, that never can be filled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hnson, Hildred (Nootsie)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9, 193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9, 1952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Our darling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hnson, Junior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5, 193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31, 1935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Mr. &amp; Mrs. James Thomas Johnson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From mothers arms to the arms of Jesus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hnson, Maliss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0, 188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4, 1948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Robert John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hnson, Robert L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7, 188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31, 1935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lissa John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hnson, Samanth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3, 190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9, 1987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Thomas Johnson  Married  February 9, 192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hnson, Thoma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, 190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9, 1971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Samantha Johnson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Master Maso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gley, Alle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1, 188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7, 1906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I know Jesus by the nail prints in his hands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gley, John A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ry S. Kegley    “Meet me in glory land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gley, Mary S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9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ohn A. Kegley    “Meet me in glory land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gley, Sam W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2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t rest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gley, Will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, 188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, 1882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Sam and Malissa Kegley     “At rest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rns, David Alle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2, 195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4, 2003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one but not forgotte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adingham, Walter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3, 184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7, 1882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master, A. J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9, 187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9, 1948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master, Arthur O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2, 191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3, 1996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Beulah Lemaster      “Gone home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master, Beulah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9, 191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Arthur O. Lemast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bry, Alvi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2, 192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9, 2000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Alvin Mabry      “Meet me in Heave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bry, Bett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9, 194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9, 1946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bry, Charles C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2, 192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Geraldine Mabr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bry, Charm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5, 192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Alvin Mabry     “Meet me in Heave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bry, Coney Parish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9, 191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9, 2004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Dee O. Mabr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bry, Curti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2, 192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7, 1997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usband of Ruth Mabry  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Gone where the roses never fade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bry, Dee O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1, 191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4, 1994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Coney Parish Mabr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bry, Geraldine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3, 192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Charles C. Mabr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bry, Jack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Laura Mabr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bry, Laur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ack Mabry    Married July 26, 192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bry, Nola Parish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30, 190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2, 1987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Reece Mabry   Married December 10, 1925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My cup runneth over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bry, Reec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6, 190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5, 1977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Nola Mabry       ‘My cup runneth over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bry, Rolland M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8, 193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Ruth E. Mabr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bry, Ruth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9, 191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8, 1993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Curtis Mabry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Gone where the roses never fade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bry, Ruth E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30, 192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Rolland M. Mabr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in, J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79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, 1854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in, Jule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2, 187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8, 1882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Elizabeth and Tubil Manin    “At rest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in, Louis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4, 185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2, 1870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ughter of Elizabeth and Tubil Manin  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In God we trust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in, Tubil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8, 183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4, 1904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one but not forgotte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ning, Minn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3, 191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6, 1957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We will meet agai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s, And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7, 193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1, 1976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s, William N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7, 192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9, 1968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one but not forgotte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se, Eliz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3, 190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4, 1939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Henry Mays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se, Henr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0, 188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6, 1941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Eliza Mays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tchell, James M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7, 186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6, 1949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Susie Mitche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tchell, Sus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3, 187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4, 1956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ames M. Mitche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ish, Albert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4, 187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9, 1923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Farewell my wife and children, all from you a father Christ doth call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ish, An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0, 190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2, 1987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Ora Parish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ish, Aut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1, 190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2, 1966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one but not forgotte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ish, Bett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2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Rest in peace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ish, Bill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4, 186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3, 1921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Samantha Parish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A loved one from us has gone, a voice we loved is stilled, a place is vacant in our home, which never can be filled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ish, Burel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5, 192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5, 1927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one to be an angel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ish, C. Virl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9, 193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, 1994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Pauline Parish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ish, Carma C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1, 191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1, 1914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He carries his lambs in his bosom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ish, Chalmer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, 192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9, 1968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one but not forgotte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ish, Chester W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1, 192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6, 2001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one but not forgotte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ish, Clinto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6, 192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6, 1921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Elbert and Stella Parish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Budded on earth to bloom in Heave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ish, Co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1, 191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9, 1987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rgie Holbrook Parish    Masonic emblem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It’s so peaceful in the arms of God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ish, Dee`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Rest in peace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ish, Delmar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4, 194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4, 1941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Budded on earth to bloom in Heave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ish, Edith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6, 190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4, 1947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Walter Parish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ish, Elbert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9, 190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4, 1968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Stella C. Parish     “At rest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ish, Elbert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9, 195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, 1959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n of Vernon and Eulah Parish  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Our loss is Heavens gai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ish, Elizebeath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5, 182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2, 1896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Mat Parish            “Not forgotte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ish, Elwood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4, 192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8, 1931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Darling we miss thee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ish, Hosie B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7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We will meet agai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ish, James C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1, 191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1, 1912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ish, Margie Holbrook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31, 191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4, 1986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Coy Parish         Married July 2, 1934</w:t>
            </w:r>
          </w:p>
          <w:p>
            <w:pPr>
              <w:pStyle w:val="Normal"/>
              <w:rPr/>
            </w:pPr>
            <w:r>
              <w:rPr/>
              <w:t xml:space="preserve"> “</w:t>
            </w:r>
            <w:r>
              <w:rPr/>
              <w:t>It’s so peaceful in the arms of God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ish, Martha Alic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ish, Mat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0, 182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4, 1878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Elizabeath Parish      “Not forgotte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ish, Matt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7, 188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ish, Maud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We will meet agai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ish, Nora H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6, 190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9, 1995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Roy Parish</w:t>
            </w:r>
          </w:p>
          <w:p>
            <w:pPr>
              <w:pStyle w:val="Normal"/>
              <w:rPr/>
            </w:pPr>
            <w:r>
              <w:rPr/>
              <w:t>Daughter of Israel and Rena Stephens Holbroo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ish, Or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4, 189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3, 1968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Ann Parish     Married August 19, 1918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Gone but not forgotte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ish, Paulin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8, 194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0, 2004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C. Virl Parish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ish, Ros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3, 190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6, 1981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one but not forgotte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ish, Roy C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6, 190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3, 1982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Nora Parish      “Precious memories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ish, Samantha Burto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, 185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8, 1931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Bill Parish; Daughter of John Burt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ish, Sarah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6, 187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4, 1949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 tender mother and a faithful friend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ish, Stella C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3, 190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7, 1998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Elbert Parish      “At rest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ish, Verno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0, 192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7, 1972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one but not forgotte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ish, Virgil C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8, 192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, 1994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one but not forgotte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ish, Walter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0, 189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3, 1951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Edith Parish      “Gone but not forgotte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ish, Wesley Cla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8, 196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8, 1966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od needs an angel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ish, William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We will meet agai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yton, Allen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7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yton, Ernest A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1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Nannie Payt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yton, Nann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Ernest A. Payt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lfrey, Arnel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5, 190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9, 1958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C. W. Pelfr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lfrey, C. W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6, 190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, 1989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Arnel Pelfr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ter, Berth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3, 191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, 1989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Earl Port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ter, Doffie P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6, 192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, 1951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Agnes Jones Porter  “Gone but not forgotte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ter, Earl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3, 191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6, 1966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Bertha Port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ter, Everett D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2, 189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4, 1981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rtha Porter     “His end was peace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ter, Marth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6, 189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6, 1953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Everett D. Porter       “Her end was peace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ter, Virgil J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7, 193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1, 1997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fit, Amanda Hall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Lonnie K. Profit    “Rest in peace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berts, Abgill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berts, Joh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9, 189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8, 1958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Christ is my hope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berts, Luther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5, 187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2, 1952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He has gone to the mansions of rest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graves,  Rachel J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3, 188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4, 1963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ames H. Sagrav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graves, James H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4, 188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3, 1949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Rachel J. Sagrav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aggs, Nell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mith, Johnny E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6, 196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6, 1961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mith, Martha S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nyder, John Edward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2, 192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4, 1960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ontana AM 2 US Nav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arks, Jerry Le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arks, Jerry N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5, 189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6, 1975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Virgie Leedy Spark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arks, Virgie Leed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0, 189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9, 1973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erry N. Spark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arks, William Eugen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2, 192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1, 1988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PL US Army  World War II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mper, Hazel J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8, 191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Orville Stamp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mper, Orvill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1, 191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Hazel J. Stamp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phens, Sarah H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6, 188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9, 1972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George Stephens</w:t>
            </w:r>
          </w:p>
          <w:p>
            <w:pPr>
              <w:pStyle w:val="Normal"/>
              <w:rPr/>
            </w:pPr>
            <w:r>
              <w:rPr/>
              <w:t>Daughter of Israel and Rena Stephens Holbrook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In God we trust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vens, Alvi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John Stev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vens, Joh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vens, William Oti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6, 191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4, 1963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Death is another life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urgill, Edna Clin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4, 191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6, 1972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Dess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2, 190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9, 1957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ames Tackett      “We will meet agai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Jame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8, 190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8, 1982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Dessie Tackett    “We will meet agai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James Jr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5, 193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5, 1934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Ora Estill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2, 194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9, 1944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as, Virgil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8, 191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2, 1926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To him we trust is given among the saints with Christ in Heave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terback, Stella F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tson, Lois Johnson Tackett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9, 192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2, 1992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aver, Dallas A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0, 191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5, 1959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Our loved one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aver, Hildred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aver, Mildred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aver, Ros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3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aver, Thomas C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5, 194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5, 1960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aver, Willard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rPr/>
            </w:pPr>
            <w:r>
              <w:rPr/>
              <w:t>1951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aver, Willie T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31, 194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4, 1960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one but not forgotte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CLAY CEMETERY</w:t>
    </w:r>
  </w:p>
  <w:p>
    <w:pPr>
      <w:pStyle w:val="Header"/>
      <w:jc w:val="center"/>
      <w:rPr>
        <w:sz w:val="28"/>
      </w:rPr>
    </w:pPr>
    <w:r>
      <w:rPr>
        <w:sz w:val="28"/>
      </w:rPr>
      <w:t xml:space="preserve">Location from Courthouse in Grayson: US 60 West through Olive Hill to Ky Rt. 174; go about 4 miles; turn left on Rt. 955 about 5 miles; cemetery on left side of roa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0:51:00Z</dcterms:created>
  <dc:creator> Vicki Gilbert</dc:creator>
  <dc:description/>
  <dc:language>en-US</dc:language>
  <cp:lastModifiedBy> Vicki Gilbert</cp:lastModifiedBy>
  <cp:lastPrinted>2005-01-12T23:54:00Z</cp:lastPrinted>
  <dcterms:modified xsi:type="dcterms:W3CDTF">2005-07-19T01:54:00Z</dcterms:modified>
  <cp:revision>3</cp:revision>
  <dc:subject/>
  <dc:title>Last Name</dc:title>
</cp:coreProperties>
</file>