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20"/>
        <w:gridCol w:w="2385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t, Odie Way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5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200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 xml:space="preserve">  </w:t>
      <w:tab/>
      <w:t>CLIFTY ACRES CEMETERY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 Rt. 7 South from Grayson to Rt. 986, turn right. Travel to Clifty Creek Acres on your right. Cemetery is across creek on your right above garage.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3:00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6-19T23:00:00Z</dcterms:modified>
  <cp:revision>2</cp:revision>
  <dc:subject/>
  <dc:title>Last Name</dc:title>
</cp:coreProperties>
</file>