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6"/>
        <w:gridCol w:w="2263"/>
        <w:gridCol w:w="2249"/>
        <w:gridCol w:w="518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Char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6, 19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0, 1996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Shirley Middleton Cline; Married July 27,1963; “Walking With Angels 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Morgan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6, 19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4, 1997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Kent &amp; Christy Cline; “Gone to be an Angel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Shirley Middle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8, 19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3, 2004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ie Cline; Daughter of Robert &amp; Beadie Ellen Roe Middleton; Married July 27, 1963; “Walking With Angels 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Middleton, Beadie Ellen Ro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2, 19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6, 1954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st Wife of Robert Middleton; Daughter of Venis A. &amp; Sarah Liz Boggs Roe; Formerly Interred at Boggs Cemetery on Roe Lane off KY Rt. 986 (Ben’s Run Road); “Gone on to Glory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LINE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 to Globe, turn right on Bond Hollow Road between US 60 Storage Unit and the Louie Keaton home, cemetery is near end of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00:00Z</dcterms:created>
  <dc:creator> Vicki Gilbert</dc:creator>
  <dc:description/>
  <dc:language>en-US</dc:language>
  <cp:lastModifiedBy> Vicki Gilbert</cp:lastModifiedBy>
  <cp:lastPrinted>2005-06-10T13:08:00Z</cp:lastPrinted>
  <dcterms:modified xsi:type="dcterms:W3CDTF">2005-06-23T17:26:00Z</dcterms:modified>
  <cp:revision>4</cp:revision>
  <dc:subject/>
  <dc:title>Last Name</dc:title>
</cp:coreProperties>
</file>