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52"/>
        <w:gridCol w:w="2084"/>
        <w:gridCol w:w="1848"/>
        <w:gridCol w:w="6692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e, Morley Russell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5, 194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13, 2005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OLE CEMETERY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US 60 West to Olive Hill; Turn left on Rt 174 for 6.5 miles; turn left onto Lost Hills; go up hollow to top of hill where road divides; turn right onto Cole Rd for about 1 miles; turn left before reaching the house over the hil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1:42:00Z</dcterms:created>
  <dc:creator> Vicki Gilbert</dc:creator>
  <dc:description/>
  <dc:language>en-US</dc:language>
  <cp:lastModifiedBy>H &amp; R Block</cp:lastModifiedBy>
  <cp:lastPrinted>2005-07-15T07:41:00Z</cp:lastPrinted>
  <dcterms:modified xsi:type="dcterms:W3CDTF">2005-08-28T19:00:00Z</dcterms:modified>
  <cp:revision>4</cp:revision>
  <dc:subject/>
  <dc:title>Last Name</dc:title>
</cp:coreProperties>
</file>