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74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nthony Randal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7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9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andall and Rosemary Whisman Con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or I was my fathers son and tender and beloved in the sight of my 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Arth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Roe Con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Eric Deway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8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8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andall and Sandy Con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, Toby Char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7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20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andall and Rosemary Whisman Con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Son, Living Fath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Nellie Con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9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ster to Arthur Con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NN (ARTHUR)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o Globe, turn left on Hwy 1626 (Dry Branch Rd), about 3.3 miles, turn right on Richards Cemetery Road.  Cemetery is at top of hill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22:03:00Z</dcterms:created>
  <dc:creator> Vicki Gilbert</dc:creator>
  <dc:description/>
  <dc:language>en-US</dc:language>
  <cp:lastModifiedBy> Vicki Gilbert</cp:lastModifiedBy>
  <cp:lastPrinted>2005-01-16T22:10:00Z</cp:lastPrinted>
  <dcterms:modified xsi:type="dcterms:W3CDTF">2005-05-28T23:40:00Z</dcterms:modified>
  <cp:revision>3</cp:revision>
  <dc:subject/>
  <dc:title>Last Name</dc:title>
</cp:coreProperties>
</file>