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42"/>
        <w:gridCol w:w="2263"/>
        <w:gridCol w:w="2263"/>
        <w:gridCol w:w="531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ett, Dorris Mildre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2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.B. and Nettie Barrett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rett,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, 192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oom, John S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wling, Vel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200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ver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1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89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ierce and Mary E. Carv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earest brother, thou hast left us here, thy loss we deeply feel, but tis God that hath bereft us, He can all our sorrows hea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.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8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93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gnes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9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3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reenwade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lonz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M. and Juda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lva Lion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6, 198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  US Army Korea       Husband of Janet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Jesus called my na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mmon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2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lie Ann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which die in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nna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ville P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rthu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0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 A. and M. A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utho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2, 189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89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N. and J.A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Avenel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2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Betty Marti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ary N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.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6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2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alvin V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olumbu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96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ma P. Cooper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per, Corrilda S.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8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7, 191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yn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4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1, 187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and L.E.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Just when we learned to love her most God called her back to him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ynth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ynthi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2, 198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Cyrus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0, 18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6, 189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Dona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9, 19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0, 193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afe in the arms of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Doroth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0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2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rville and Anna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rling, we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.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87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4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is deeds yet liv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arl Edw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3, 192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rville and Anna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rling, we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dward Winst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6, 19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6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yr, 4 mos, 21 days  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God is my refuge and my streng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le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92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unice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2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Q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Ezekie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87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0, 194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tha Cooper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Field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, 187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 and L. E. Cooper  (6 mos. Ol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arnet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5, 191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Grover C. and Cynthia A.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In Heaven there is one angel mor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ary “Randy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1, 19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99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ary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Betty Martin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le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7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r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izzie Cooper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Greenwad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3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gness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H. B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K. 16</w:t>
            </w:r>
            <w:r>
              <w:rPr>
                <w:vertAlign w:val="superscript"/>
              </w:rPr>
              <w:t>th</w:t>
            </w:r>
            <w:r>
              <w:rPr/>
              <w:t xml:space="preserve"> Ky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Henry Ola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ril 3, 1911 only date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waiting a glorious resurrecti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Hir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Ida A. Cooper   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Hurbe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e loved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I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7, 197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Id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iram Cooper         “We will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.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A. 7</w:t>
            </w:r>
            <w:r>
              <w:rPr>
                <w:vertAlign w:val="superscript"/>
              </w:rPr>
              <w:t>th</w:t>
            </w:r>
            <w:r>
              <w:rPr/>
              <w:t xml:space="preserve"> Ky.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 and L. E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Juda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 Ogd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2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rville and Anna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1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N. and J.A.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Blessed are the dead that die in the Lor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mes Wya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0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0, 200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Opal Cooper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anet Richmon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3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va Lionel Cooper     “Jesus called my na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ess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M. and Juda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essie N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86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2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ohn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2, 187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9, 187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ylvester and L. E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ohn Q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31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7, 196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unice M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osep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4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1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 A. and M. A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oseph Woodro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0, 19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8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          “Gone to be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u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Julie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5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2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mmon M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Lee Ot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7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4, 198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Lizz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rant Cooper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Lovell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5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9, 193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Lucinda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ylvester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ar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97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zekial Cooper  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ary Ann Adam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92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oper, Mary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gust 6, 18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6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elvin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0, 194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. PFC 10</w:t>
            </w:r>
            <w:r>
              <w:rPr>
                <w:vertAlign w:val="superscript"/>
              </w:rPr>
              <w:t>th</w:t>
            </w:r>
            <w:r>
              <w:rPr/>
              <w:t xml:space="preserve"> Inf. 5</w:t>
            </w:r>
            <w:r>
              <w:rPr>
                <w:vertAlign w:val="superscript"/>
              </w:rPr>
              <w:t>th</w:t>
            </w:r>
            <w:r>
              <w:rPr/>
              <w:t xml:space="preserve"> Inf. Div. World War II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May God be with you till we meet agai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iles Q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200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called my name and I answer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Mil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, 196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yatt K.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ir memory shall ever be a guiding star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Nanc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8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7, 189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yatt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Nancy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87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.P and C.S.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nd Jesus called a little child unto him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Oma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0, 19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olumbus Cooper     “Gone but not forgott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Op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1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Wyatt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Precious Lord take my han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Orville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na L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Patrici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6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, 196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Sarah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, 19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7, 199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e Otis Cooper   Wed July 9, 19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Simo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7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3, 191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 A. and M. A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Sophia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0, 188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97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Sylvest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inda E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Thomas P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92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. K. 16</w:t>
            </w:r>
            <w:r>
              <w:rPr>
                <w:vertAlign w:val="superscript"/>
              </w:rPr>
              <w:t>th</w:t>
            </w:r>
            <w:r>
              <w:rPr/>
              <w:t xml:space="preserve"> Ky. Inf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Vel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5, 192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rville and Anna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rling, we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allace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7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FC US Army World War II    “Remembered with lov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ayso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6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7, 194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y. T. Sgt. 20 Armd. Inf. Bn l0 Armd. Div. WWII</w:t>
            </w:r>
          </w:p>
          <w:p>
            <w:pPr>
              <w:pStyle w:val="Normal"/>
              <w:rPr/>
            </w:pPr>
            <w:r>
              <w:rPr/>
              <w:t>Son of Greenwade and Agness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illiam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6, 188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9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N. and J.A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illiam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7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3, 187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S. and L. E. Coop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illiam T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8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ne 27, 193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Resting in hope of a glorious resurrectio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yat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5, 185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Nancy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ir memory shall ever be a guiding star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yatt Alvador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9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3, 191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per, Wyatt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4, 188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4, 195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illie Coo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ir memory shall ever be a guiding star to Heaven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Edna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9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9, 198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esse F. Dyer    “At rest with Jesu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t my will but thine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yer, Jesse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9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0, 199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dna F. Dyer      “At rest with Jesus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t my will but thine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Leslie 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5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, 198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yna Fannin     Masonic Emble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Marvin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98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yna and Leslie F. Fann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My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3, 189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8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slie F. Fannin     Wed July 7, 192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nnin, Rupert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7, 199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yna and Leslie F. Fannin      “At rest at la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gis, Charl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9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3, 197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Hellen Franci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8, 19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31, 194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Lilla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194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tley, Rebecca Coop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9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1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lger, Dell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89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8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t rest with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Elizabet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5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3, 190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fe of George Jordan  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She was the sunshine of our hom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5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89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Elizabeth Jordan    “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s, Cynthi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8, 18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0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s, Herbert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3, 19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7, 190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inth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9, 187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Cynthi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8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90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Thomas McClee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Mary Lu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6, 19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93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Rebecc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87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7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leese, Thoma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8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0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ynthia A. McClee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Cormick, Lillia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5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91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. and R. 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Henry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2, 184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9, 188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 D 40 MTD Inf Civil W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Inez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9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Sam H. McGl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Sam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90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7, 198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man, Liza K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6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ter, Maud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7, 190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3, 190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sleep in Jesu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oden, Mar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8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4, 190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8 yrs. 1 mo. 23 days     “A precious one from us is gone, a voice we loved is still, a place is vacant in our home, our mother’s voice is stille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Gareth Millard “Gary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9, 19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1, 200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Peace at la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Ida Mae McCormic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1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, 199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Millard F. Rodgers     “Together forev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dgers, Millard Frank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7, 199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sband of Ida Mae Rodgers   </w:t>
            </w:r>
          </w:p>
          <w:p>
            <w:pPr>
              <w:pStyle w:val="Normal"/>
              <w:rPr/>
            </w:pPr>
            <w:r>
              <w:rPr/>
              <w:t>PFC US Army World War II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mons, Balla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aura Simmons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mons, Lau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allard Simmons           “At res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ith, Opal Samm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200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oving mother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erland, James 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erland, Rebecca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M. Souther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herland, Zom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therland, Thane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5, 18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3, 189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am the resurrection and the lif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ry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r end was peac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Charles L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6, 187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6, 189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H. and M.A. 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Eva Ma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, 190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8, 19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R.W. and Ora M. Wat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arling, we miss you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John H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9, 18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1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.A. 4</w:t>
            </w:r>
            <w:r>
              <w:rPr>
                <w:vertAlign w:val="superscript"/>
              </w:rPr>
              <w:t>th</w:t>
            </w:r>
            <w:r>
              <w:rPr/>
              <w:t xml:space="preserve"> U.S. Vol.         Husband of Mary A. Wat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ot my will but thine be done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Mary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93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H. Watson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Death is eternal, why should we weep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tson, Mary A.F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9, 189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H. and M.A. 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rthington, Barba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OPER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 to Olive Hill exit; turn right on Ky Rt 2 toward Carter City; turn left on Rt 396  Brushy Creek; turn right on Cooper Cemetery Rd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1:58:00Z</dcterms:created>
  <dc:creator> Vicki Gilbert</dc:creator>
  <dc:description/>
  <cp:keywords/>
  <dc:language>en-US</dc:language>
  <cp:lastModifiedBy>Vicki Gilbert</cp:lastModifiedBy>
  <cp:lastPrinted>2005-06-29T15:20:00Z</cp:lastPrinted>
  <dcterms:modified xsi:type="dcterms:W3CDTF">2005-06-29T20:20:00Z</dcterms:modified>
  <cp:revision>3</cp:revision>
  <dc:subject/>
  <dc:title>Last Name</dc:title>
</cp:coreProperties>
</file>