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033"/>
        <w:gridCol w:w="2935"/>
        <w:gridCol w:w="54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g, Dempsie A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7, 190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24, 197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aig, Ruby A.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y 2, 19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RAIG CEMETERY -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. US 60 E to Ky Rt 7 S about 1 mile; turn right on Old Rt. 7 about 1.5 miles to Leon; turn right until you reach Big Sinking Rd to the left; go about 1 mile to cemetery on right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1:48:00Z</dcterms:created>
  <dc:creator> Vicki Gilbert</dc:creator>
  <dc:description/>
  <dc:language>en-US</dc:language>
  <cp:lastModifiedBy> Vicki Gilbert</cp:lastModifiedBy>
  <cp:lastPrinted>2005-05-21T21:43:00Z</cp:lastPrinted>
  <dcterms:modified xsi:type="dcterms:W3CDTF">2005-06-06T22:10:00Z</dcterms:modified>
  <cp:revision>3</cp:revision>
  <dc:subject/>
  <dc:title>Last Name</dc:title>
</cp:coreProperties>
</file>