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6"/>
        <w:gridCol w:w="2249"/>
        <w:gridCol w:w="2263"/>
        <w:gridCol w:w="571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Mary L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9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tony Blankenship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is gone, a voice we loved is stilled, a place is vacant in our home that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Betty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4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in T. Crawfor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Clarra 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9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F. and Alice Crawford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wford, Edwin T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ne 17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5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J. Crawford   “Beloved one farewe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eorge W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8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F. and M. A.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ohn F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21, 192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lice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Mary Alic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3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. Crawford     “Her end was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Thomas B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9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F. and Alice Crawfor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ith prospect bright and budding fair just rising into bloom, death came in an untimely hour and snatched him to the tomb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ill C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Alber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All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9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M. F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4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Nanc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len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Thomas H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len and Nancy Dunc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trey, Minn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11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ettr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is gone, a voice we loved is stilled, a place is vacant in our home that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Infan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M. and Martha R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, John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R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Marth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, Ab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9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, Jul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88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3 years, 6 months and 11 days</w:t>
            </w:r>
          </w:p>
          <w:p>
            <w:pPr>
              <w:pStyle w:val="Normal"/>
              <w:rPr/>
            </w:pPr>
            <w:r>
              <w:rPr/>
              <w:t>Wife of Abe Rupe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ney, Harlan 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47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32 Inf. Tng. Bn. World War II  Ohi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ney, Linda Su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ney, Lou Ell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Fann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89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. and S.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Oliv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8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0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Sara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90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liver Waggo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Mary 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06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A. L. Wilcox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y own dear wife has gone to mansions above yonder sky to gaze on the beautiful throne of Him who is sealed on hig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sz w:val="28"/>
      </w:rPr>
    </w:pPr>
    <w:r>
      <w:rPr>
        <w:sz w:val="28"/>
      </w:rPr>
      <w:t xml:space="preserve">CRAWFORD CEMETERY 1    </w:t>
    </w:r>
  </w:p>
  <w:p>
    <w:pPr>
      <w:pStyle w:val="Header"/>
      <w:jc w:val="center"/>
      <w:rPr>
        <w:sz w:val="28"/>
      </w:rPr>
    </w:pPr>
    <w:r>
      <w:rPr>
        <w:sz w:val="28"/>
      </w:rPr>
      <w:t xml:space="preserve"> </w:t>
    </w:r>
    <w:r>
      <w:rPr>
        <w:sz w:val="28"/>
      </w:rPr>
      <w:t xml:space="preserve">Directions from Grayson:  US 60 E to Ky Rt l toward Hitchins; turn right on Beech Grove Road; cemetery at top of hill on right as soon as your turn on Beech Grove R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05:00Z</dcterms:created>
  <dc:creator> Vicki Gilbert</dc:creator>
  <dc:description/>
  <cp:keywords/>
  <dc:language>en-US</dc:language>
  <cp:lastModifiedBy>Vicki Gilbert</cp:lastModifiedBy>
  <cp:lastPrinted>2005-06-17T12:45:00Z</cp:lastPrinted>
  <dcterms:modified xsi:type="dcterms:W3CDTF">2005-06-17T17:47:00Z</dcterms:modified>
  <cp:revision>3</cp:revision>
  <dc:subject/>
  <dc:title>Last Name</dc:title>
</cp:coreProperties>
</file>