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91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89"/>
        <w:gridCol w:w="2223"/>
        <w:gridCol w:w="2263"/>
        <w:gridCol w:w="5716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nes, Thomas J.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9, 1859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ged 20 years, 4 months, 24 day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wford, C. W.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9, 180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rPr/>
            </w:pPr>
            <w:r>
              <w:rPr/>
              <w:t>October 18, 1889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wford, Eliza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0, 180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8, 1889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wford, Eliza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wford, G. W.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, 185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9, 1852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J. W. Crawford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rawford, Mary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ebruary 12, 18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0, 1851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wford, Thurston W.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W. M. Crawford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s, William A.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0, 183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 years old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rnton, Clark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30, 186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4, 1870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J. W. and M. M. Thornt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d, Ben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3, 1847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ged 26 years, 5 months, and 8 days</w:t>
            </w:r>
          </w:p>
          <w:p>
            <w:pPr>
              <w:pStyle w:val="Normal"/>
              <w:rPr/>
            </w:pPr>
            <w:r>
              <w:rPr/>
              <w:t>Son of J. W. Ward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d, Billy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6, 1857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 year, 5 months and 24 days</w:t>
            </w:r>
          </w:p>
          <w:p>
            <w:pPr>
              <w:pStyle w:val="Normal"/>
              <w:rPr/>
            </w:pPr>
            <w:r>
              <w:rPr/>
              <w:t>Son of J. B. and Louise Ward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d, George W.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7, 182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1, 1850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d, James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3, 1845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ge 81 year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d, James, Jr.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3, 180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7, 1827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d, Joseph B.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2, 1851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ged 52 and six month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d, Nancy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4, 1825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illiam Ward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d, Willia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, 185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CRAWFORD--WARD CEMETERY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US 60 E to Ky Rt. 7 about 1 mile; cemetery is located l/2 mile north of railroad bridge, east of Little Sandy River at Leon on the John Womack farm, east of the Ray Buck farm.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1T18:51:00Z</dcterms:created>
  <dc:creator> Vicki Gilbert</dc:creator>
  <dc:description/>
  <cp:keywords/>
  <dc:language>en-US</dc:language>
  <cp:lastModifiedBy>Vicki Gilbert</cp:lastModifiedBy>
  <cp:lastPrinted>2005-06-17T12:51:00Z</cp:lastPrinted>
  <dcterms:modified xsi:type="dcterms:W3CDTF">2005-06-17T17:52:00Z</dcterms:modified>
  <cp:revision>3</cp:revision>
  <dc:subject/>
  <dc:title>Last Name</dc:title>
</cp:coreProperties>
</file>