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2"/>
        <w:gridCol w:w="2283"/>
        <w:gridCol w:w="2260"/>
        <w:gridCol w:w="531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432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, El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, Floren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, James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30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3, 196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Co. B 614 QM BN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, Nanc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8, 18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8, 193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hill, Del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llie Barnhill   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hill, Glady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8, 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8, 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hill, Lill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ell Barnhill       “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s, Carlo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3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atherine Bates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tes, Cather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28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8, 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arlos Bates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axter, Donald Harl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7, 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199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ys, Anthony D. “Tony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5, 195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6, 199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gley, Bert J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7, 19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2, 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L US Marine Corps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Ancle Edw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3, 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7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Helen E. Berry</w:t>
            </w:r>
          </w:p>
          <w:p>
            <w:pPr>
              <w:pStyle w:val="Normal"/>
              <w:jc w:val="both"/>
              <w:rPr/>
            </w:pPr>
            <w:r>
              <w:rPr/>
              <w:t>SGT US Army Air Corps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George Lewi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6, 195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Harve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7, 19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1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garet Berry “In God’s Loving Memory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erry, Hill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20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9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Jam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ttie Berry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erry, Larry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, 19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, 195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Lois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3, 19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7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 Mother’s Love Lingers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rry, Lotti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Margare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199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arvey Berry        “In God’s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, Frederick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5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2, 199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 4 US Army World War Ii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lanton, Claude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ton, Leon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8, 19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6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arah Moore Bla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nton, Sarah Moor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, 19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onard Bla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Clara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Juanit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yne Boggs;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Way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anita Boggs; PVT US Army WWII;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ick, Jam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5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ick, Timothy Way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3, 195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7, 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the Morning of His Day, in Youth and Love, he Passed Awa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tick, Tolbe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6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8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SGT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ford, Mary F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5, 19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7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ard Brad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ford, Ona Ma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ss M. Bradfor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In my Father’s House are many Mansions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radford, Ross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Ona Mae Bradfor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ford, Will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5, 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F. Bradford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rainard, Hom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ucille Brain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inard, Lucil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omer Brain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eden, Patty L. Elliot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5, 196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5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n Earth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nett, Linda 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2, 19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9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nald J. 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nett, Ronald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2, 19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nda S. Burnett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ustetter, Car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9, 189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2, 195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TRPK 16 Cavalry WW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etter, Minnie Stewa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3, 189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0, 198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All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1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tha Carrawa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ay They Find Joy in Everlasting L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Allen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4, 189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3, 195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Doroth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1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4, 191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2 wee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Marth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fe of Allen Carraway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ay They Find Joy in Everlasting L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way, Stella K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6, 189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1, 193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Carraway, Willard O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189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96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Betty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Charles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7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garet L. Carroll; Married December 22, 19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Curtis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8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4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Daniel R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21, 196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6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Edga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8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rraine Carroll        Married May 19, 1951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Linville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4 US Army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Lorra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6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77, 198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dgar Carroll              Married May 19, 1951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Carroll, Margaret L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24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B. Carroll; Married December 22, 19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Mason V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Thelma B.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Myrt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5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8, 198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an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R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4, 19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7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yrtle Carro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oll, Thelma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, 19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2, 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ason V. Carroll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rroll, Will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30, 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0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, Grace Hel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6, 19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L. Carter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Carter, John L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5, 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race Helen 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er, Samue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4, 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0, 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oy M. Terry       TEC 5 US Arm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dill, Milton “Ed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8, 19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ula “Marilyn” Caudil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ried February 26, 19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udill, Paula “Marilyn”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9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ilton “Ed” Caudill; Married February 26, 19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rk, Doris Moor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9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y, Lyndon “Packy” Clax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4, 196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31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the Arms of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Berth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rank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Carolyn Su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 pray the Lord my soul to k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Fay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1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yne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Fran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rtha Conley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nley, Ire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onard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James Edw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6, 188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8, 196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ude Barnhill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Leon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Irene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Maha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88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8, 192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Maude Barnhil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0, 188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5, 195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Edward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S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8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, 193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Sarah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, 186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9, 190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41 years 11 months 19 day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eloved One Farewel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Way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3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4, 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Faye Con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ley, Wesle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6, 19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9, 197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n, Sharon W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5, 19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7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uplan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14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9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m, Jess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scoe E. Crum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um, Roscoe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essie Crum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, Mona Gai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kens, Caud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mie Dicken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kens, Mam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audle Dicken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kens, Donna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1, 194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ny A. Dinkens          Married July 2, 1966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inkens, Johnny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8, 19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, 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Donna G. Dinkens 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wards, Blanc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2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ussell W. Edw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wards, Russell W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0, 19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3, 198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lanch Edw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m, Hanna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3, 18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9, 191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um Elam           “We will meet again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lam, Wi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6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. L 1</w:t>
            </w:r>
            <w:r>
              <w:rPr>
                <w:vertAlign w:val="superscript"/>
              </w:rPr>
              <w:t>st</w:t>
            </w:r>
            <w:r>
              <w:rPr/>
              <w:t xml:space="preserve"> KY Regt. Spanish American War Veter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s, Donn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Noah E. Evans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Evans, Elv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9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6, 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ns, Noah E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onna Eva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rman, Delsena Faw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6, 199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trength and honor are her clothing and she shall rejoice in time to come--Proverbs 31:25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kell, Cynthi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6, 188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31, 196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homas Fankell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ankell, Grace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P. Fank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kell, James P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race H. Fankell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ankell, Lloy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achel Fank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kell, Marie Conle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0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Owen Fank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kell, Ow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7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3, 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ie Conley Fank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kell, Rache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loyd Fank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kell, Thoma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2, 18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8, 195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ynthia Fank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nnin, Augusta E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6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8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seph “Joe” Fannin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nin, Bobb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2, 19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Jo Ann Fannin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nin, Jo An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7, 194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Bobby Fannin     Married December 24, 1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nin, Joseph “Joe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, 19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8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ugusta E. Fannin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er, Jam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Ami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7, 187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, 191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ty, Clarence E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6, 19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3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Virginia A. Fel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Our Father Which Ar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Donald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7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memories of our loving Dad forever 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Jam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2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Linnie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0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6, 198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Luc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Melv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Ro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lty, Timothy Ja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4, 197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y, Virginia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9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larence E. Fel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Our Father which ar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ley, Wilma J “Jeanne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3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Frasher, Gloria D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5, 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9, 198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y Fras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her, Ro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2, 19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loria D. Frasher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ryer, Cather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5, 19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0, 197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esse Fryer      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yer, Infan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ames &amp; Pauline Fry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yer, James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7, 19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uline Fry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yer, Jess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7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5, 198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athern Fryer            “At rest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Fryer, Paulin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6, 19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7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Fry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n, Thelma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Vermal H. Gall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n, Vermal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Thelma H. Gallio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bby, Nancy A. Bac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23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bson, Ronald Char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9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4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y, El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, 186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7, 194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. N. Gilly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lly, Fred O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y, H. N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1, 185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9, 193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la Gil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ckner, Joseph Davi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5, 19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5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tricia A. Shaffer Glock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ffith, Doris F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9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9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eddy Lee Griffith          Married June 29, 19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ffith, Teddy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3, 195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oris Fay Griff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Arthu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1, 19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30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Violet Hale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e, Delmar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zzie G. Hale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Lizzie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elmar H. Hale    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Viole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2, 19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thur Hale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e, Will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1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4, 198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El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Joh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la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terman, Ale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0, 19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orton Halterma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terman, Mort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6, 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1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lene F. Halterma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terman, Philip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5, 19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, 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milton, Raymon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8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0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mpton, Carolyn Je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, 19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9, 195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Carolyn Su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9, 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9, 194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Georg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1, 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3, 198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ylvia Hamp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Jenn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7, 18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5, 194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sting till the resurrection morning”; wife of Val Hamp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Max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homas Hamp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Sylvi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6, 19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5, 198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eorge Hampto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mpton, Thoma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xine Hamp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pton, V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ennie Hamp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Amos Roosevel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1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9, 199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va A. Lawson Hane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FC 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Eva A. Law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19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mos Roosevelt Ha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James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semary Haney    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Margaret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8, 19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L. Haney; Married September 29, 1956; “Together forever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ney, Martha Jan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9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ey, Rosema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A. Haney     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ey, William L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1, 19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Margaret B. Haney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rried September 29, 19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Together forever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rison, Hazel W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2, 19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4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mer M. Harris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rison, Wilmer M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6, 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8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Hazel W. Harrison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Haymon, Willard C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1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31, 199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T MAJ US Army WWII-Korea-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Larry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Rufus F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9, 192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31, 196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WT 2 USNR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Theodore 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9, 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8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E. Hens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Byr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8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4, 194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innie Ethel Stewart Here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Frank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6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9, 196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Margaret Max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6, 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6, 192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reford, Minnie Ethel Stewa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3, 188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1, 193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Byron Here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Nell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9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4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ford, Sharon K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9, 19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3, 194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brook, Lillie Ma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1, 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7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pkins, George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2, 19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T US Army World War II</w:t>
            </w:r>
          </w:p>
          <w:p>
            <w:pPr>
              <w:pStyle w:val="Normal"/>
              <w:jc w:val="both"/>
              <w:rPr/>
            </w:pPr>
            <w:r>
              <w:rPr/>
              <w:t>Husband of Mabyn M. Hopk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pkins, Mabyn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eorge A. Hopk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tchison, Georg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9, 19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0, 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ona Wilburn Hutchiso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utchison, Nona Wilbur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9, 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5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eorge Hutch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n, Jos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Lord giveth and the Lord taketh away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son, Ju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Lord giveth and the Lord taketh away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rrell, Jerry R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19, 19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Vera Lynn “Burt” Jarrell</w:t>
            </w:r>
          </w:p>
          <w:p>
            <w:pPr>
              <w:pStyle w:val="Normal"/>
              <w:jc w:val="both"/>
              <w:rPr/>
            </w:pPr>
            <w:r>
              <w:rPr/>
              <w:t>Married April 22, 19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rell, Vera Lynn “Burt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1, 19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1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erry Ray Jarrell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hnson, Edwar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10, 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7, 199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Harlen Way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19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8, 194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Liza An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1, 189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30, 198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hnson, Luther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8, 19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4, 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bel Viola Johnso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hnson, Mabel Vio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18, 19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8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uther John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es, Martha Carraw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3, 188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9, 193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o forget is vain endeavor, loves remembrance lasts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ce, John Arl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3, 194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8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expert Rifle M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ihn, Cynthia “Sis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7, 196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2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, John F. J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9, 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andra L. Kiser          CPL US Army WWII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ser, Sandra L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7, 19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2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F. Kiser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ap, Beulah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A. Kosla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ap, John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ulah M. Kosla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Ethel Elliot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2, 19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1, 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master, Anna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11, 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len I. Lemaster     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Fre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9, 19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6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nsy Pauline Lemaster;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master, George W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1, 19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Glen I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7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nna M. Lemaster 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J. Hen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aura S. 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master, Jane L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1, 18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Larry I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9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1, 195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master, Laura 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. Henry 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Lige D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Ove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0, 193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Pansy Paul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5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, 200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red Lemaster         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master, Roy E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8, 19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0, 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Wetzel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7, 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3, 196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st Virginia A2C 1958 AACS SQ AF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wis, Marguerit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3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6, 199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, Arvie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19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9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ncy Ann Low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, Nancy An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vied Lowe         “Gone away with a friend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Lucas, Georgia M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3, 19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fe of John Henry Lucas      Married 194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s, Goldie J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2, 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3, 198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H. Luc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s, John Hen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4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6, 199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eorgia M. Lucas         “Together forever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ucas, Virginia Caldwel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4, 194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9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ucas, William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14, 189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3, 195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oldie J. Luc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bry, Audrey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0, 19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6, 196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lessed are the merciful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nning, Dawson Spark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11, 20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1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n of David &amp; Brandi Mann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oy, Ad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9, 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7, 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ie McCoy; She and Charlie were the founders and operators of McCoy General Store, Willard KY in 1937, the oldest general store in Eastern Kentuck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oy, Albe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inda H. McCo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cCoy, Charl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11, 19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da McCoy; He and Ada were the founders and operators of McCoy General Store, Willard KY in 1937, the oldest general store in Eastern Kentuck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oy, Cinda H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lbert McCo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Dol, Marth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Deborah “Sue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, 19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4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Norman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Norm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7, 19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eborah “Sue” McGlone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cMillen, Christine Wilbur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4, 19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4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kiff, Edgar D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, 195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2, 195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idkiff, Edgar N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2, 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ula Midkiff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kiff, Pau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5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dgar N. Midkiff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, Cle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dy Mi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s, Garrett Jr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5, 194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5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FC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, Jud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8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leve Mi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, Rog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200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er, Land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Ali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4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7, 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ave Moore             Married August 7, 19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Bertha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7, 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5, 197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tt 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Da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4, 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3, 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lice 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Wat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0, 19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2, 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rtha G. 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Ste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Fran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Wil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8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8, 195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SGT TRP G3 Cavalry WW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Alfred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2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, 198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Helen C. Nolen  “The Lord is my Shepherd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len, Edit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Elvir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Nole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len, Helen C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26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0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lfred A. Nol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The Lord is my shephe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Osca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Roy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3, 194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3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the arms of angel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len, Sharon K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len, Willi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vira Nole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d I shall dwell in the house of the Lord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ley, Donald Edward S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0, 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6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nley, Hartford A. S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3, 19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31, 198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nnie B. Nunle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unley, Nannie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0, 19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0, 199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artford A. Nunley Sr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’Neal, Buford Cl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6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3, 197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L US Army WWII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’Neal, Cl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’Neal, James Sr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8, 188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0, 197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’Neal, Raymond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2, 19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9, 195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L Co. E 18 Inf. 1 Div. WWII BS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, Ida Ma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87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4, 194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E. Oliver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, James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7, 18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0, 194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Ida Mae Oliver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, Paul Jam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7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3, 194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wens, Wilburn Benn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5, 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29, 196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692 TD BN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ington, Cameron Josep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20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Amy Estep Penn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nnington, Eugen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7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lia J. Penningto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ennington, Julia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31, 194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2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ugene Penn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kerton, Beatri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8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onald Pinkerton     Married November 7, 1947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inkerton, Donal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25, 19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atrice Pinke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kerton, Lar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0, 195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Donald and Beatrice Pinke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Eleano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alter E. Porter; Married December 24, 19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Walter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eanor Po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er, Walter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0, 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7, 199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ey, Joh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George D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7, 19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9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innie Prichard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Minn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, 19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eorge D. Prichard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e, Ear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uella Pri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e, Louel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8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arl Pri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en, Donald 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2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4, 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FN US Nav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, Cecil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8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8, 199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WWII Purple He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, Robert S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hmond, Clarice G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5, 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2, 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 Will Love You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Brenda K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4, 19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4, 194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little 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Ear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byn Riff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y memory shall ever be a guiding star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Earl Euge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4, 19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0, 195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AS USNR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Gina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Maby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arl Riff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Earth has no sorrow that Heaven cannot hea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Maggie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8, 19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7, 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 Ray R. 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Ma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2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4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Norm Riffe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iffe, Nor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3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9, 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ffe, Ray 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1, 19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6, 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ggie G. 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sby, John L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5, 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3, 198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T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sby, Jonathan Ear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2, 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3, 194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lley, Mary Lo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nald E. Salley           ”Never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y, Ronald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Lou Salley          “Never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, Clara Max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5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T. Salmon; Married December 15, 19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mon, William T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1, 198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lara Maxine Salm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yers, Ann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y B. Saly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yers, Charley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nnie Salyers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lyers, Cora Dicken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Earth hath no sorrow that Heaven cannot hea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yers, Irvin Keat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lyers, Sherm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8, 19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0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Wilma Saly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yers, Tammy Fay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7, 196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9, 196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yers, Wilm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9, 19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herman Saly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ers, Clyd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ora Sanders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nders, Dor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lyde Sand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ers, Irene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8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8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Otto Sanders      “Together forever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eyond this veil of tears there is life above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nders, Ott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4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9, 198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Irene M. Sanders     “Together forever”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eyond this veil of tears there is life above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argent, Anthony Shau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4, 198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8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t, Char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ypsie Sarg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t, Ernest Ra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9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8, 194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d 2 months 7 days       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t, Gyps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Sarg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gent, Madison Paig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8, 20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6, 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, James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vinnie Sc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, Lovinn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E. Sc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ott, Ralph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0, 19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3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Charles J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7, 192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2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lia A. Sexton    Married June 9, 19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George W. S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4, 188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, 197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xton, Gomer Estil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3, 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9, 198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Julia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8, 19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Sexton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Lizz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, 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7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Marti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Viola Sexto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Father which art in Heaven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xton, Roxie L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herley Sext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In the shadow of my wing will I make my refug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Sherle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xie L. Sexton         PVT US Army WW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In the shadow of my wing will I make my refug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xton, Vio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artin Sexton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Father which art in Heaven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haffer, Harv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Janet 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9, 19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0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ose F. Shaffer       “I will always love you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haffer, John Wesle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December 14, 1935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1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Lawren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sella Shaffer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haffer, Lawrence J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12, 19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8, 198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tricia A. Shaff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PL US Army Korea                “Going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affer, Madge A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6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ose Shaffer              Married February 4, 19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Mos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6, 190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1, 197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dge A. Shaffer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haffer, Mose F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4, 19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6, 199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anet S. Shaffer            PFC US Arm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 will always love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affer, Patricia A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awrence Shaffer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Phoebe Ros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6, 187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, 193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R. Shaff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She was a kind and affectionate w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Rosel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awrence Sha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ffer, Terry Le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8, 196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1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Shaffer, William R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10, 18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3, 194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hoebe Ross Shaffer     Masonic Emblem “He has gone to the mansions of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vers, Char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, 19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197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thel Shav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vers, Ethe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8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4, 197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Shav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vers, Frank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4, 19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0, 199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. Evelyn Shavers      “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avers, J. Evelyn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8, 19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7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rank M. Shavers        “Precious Memorie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avers, Melissa D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whan, Robert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9, 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5, 196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epherd, Willard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9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ton, Catherine B. Lemast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dgar G. Single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leton, Edgar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8, 19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atherine B. Lemaster Singlet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FC US Army WWII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mith, Isabella 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ck O. 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ith, Jack O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4, 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8, 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Isabella R. Smith       SGT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James Curti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9, 193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Sue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ks, Mary Su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9, 193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Curtis Sparks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Stamper, Susan G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17, 18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96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teele, George 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28, 190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, 198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arah M. Steele; Married January 11, 1930 “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ele, Sarah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, 19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4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George A. Steele   “When we all get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wart, Kat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19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4, 198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t rest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ne, Ruby Je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9, 194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14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, Henr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7, 19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0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Rose Strong      US Navy WWII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hildhood Sweethearts”          “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g, Ros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19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enry Strong “Childhood Sweethearts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In God we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artz, Arnold “Speed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1, 19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 xml:space="preserve">September 15, 2001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orma J. Swartz              US Army WWII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Swartz, Norma J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9, 192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5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nold “Speed” Swar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ry, Angela J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96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imothy “Beefy”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Ann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3, 19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8, 193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Lynn &amp; Narcissus Terry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after time we’ll meet 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Be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la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Be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2, 189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0, 193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re is res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Carl S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6, 19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6, 194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Charles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8, 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4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Lula Faye Terry   </w:t>
            </w:r>
          </w:p>
          <w:p>
            <w:pPr>
              <w:pStyle w:val="Normal"/>
              <w:jc w:val="both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Doy Wilbur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Edward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7, 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, 194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El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8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Bert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Ell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6, 188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2, 194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Evelyn Sext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, 194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28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Haze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6, 19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2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oosevelt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Hoov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7, 19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7, 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Joh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Josephi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2, 192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Tom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Linda Su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7, 195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7, 195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Luc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3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, 198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am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Lula Fay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7, 19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E.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Lyn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rcissus Terry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Mary Lo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23, 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7, 194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Mi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ola G. Terry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Nanc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fe of W.M. Terry          Age 83 year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There is res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Nancy Port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2, 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7, 199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Narcissu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ynn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Nola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iles Terry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Paul Ma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9, 19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, 198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SN US Navy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Roosevel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3, 19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8, 198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Hazel Terry      Married June 6, 19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Sa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0, 190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6, 198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ucy Terry       Married September 28, 1949</w:t>
            </w:r>
          </w:p>
          <w:p>
            <w:pPr>
              <w:pStyle w:val="Normal"/>
              <w:jc w:val="both"/>
              <w:rPr/>
            </w:pPr>
            <w:r>
              <w:rPr/>
              <w:t>TEC 4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Timothy “Beefy”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5, 195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1, 200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ngela J. T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y, To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5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7, 200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osephine Terry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erry, W.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Nancy Terry             Age 84 years”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re is res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, Ad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lmer Thoma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my Father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, Elmer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da Thomas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my Fathers house are many mansion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mas, Mary Elizabet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, 192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1, 192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ornsbury, Alen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5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28, 198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ck Thornsbury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ornsbury, Jac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4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4, 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lene Thornsbu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ockmorton, Hubert G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orene M. Throckmo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ockmorton, Lorene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ubert G. Throckmor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lliver, Jo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rwood, Harry Davi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7, 19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7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T US Army Vietnam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goner, Jerry W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2, 195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9, 197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ugh, Brian Keit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3, 196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1, 200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ugh, Forrest E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19, 189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1, 1977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Hazel J. Waugh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Hazel J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8, 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, 197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Forrest E. Waugh   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ugh, Hubert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1, 193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6, 1996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 US Nav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e, Charl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6, 190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2, 195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7 Signal Tnq Regt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ey, John J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6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9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Pauline Hall Whi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ey, Pauline Hal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4, 19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Whitley, Jr.          Married June 3, 1950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itlock, Frances B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7, 192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H. Whitlo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itlock, James H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7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Frances B. Whitlo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ock, Richard L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3, 191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27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ara Elizabeth Whitlo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tlock, Sara Elizabet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6, 191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9, 197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ichard L. Whitlo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Bartha Le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5, 194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6, 200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Bobb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Clifford 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9, 194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ly 13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Dosh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7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99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Wilburn, J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Emer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9, 19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1, 199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yrtle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Inez P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8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9, 20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Wilburn                 Married June 25, 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Precious Lord take my hand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James S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4, 18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8, 1959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illie R.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James, J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7, 19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4, 1992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Doshie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Ji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, 187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, 195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Joh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22, 19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Inez P. Wilburn; Married June 25, 1977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John Pau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7, 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15, 197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Lord gave and the Lord taketh away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Juanit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5, 19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2, 200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oodrow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Lesli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Madonna Lo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16, 195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8, 199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. Dale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Millie R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4, 188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3, 1973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Wilburn, Sr.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burn, Myrt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16, 191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, 1974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merson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R. Dal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1, 194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donna Lou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Ruby M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8, 19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heridan Wilburn       Married May 6, 19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Sherida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1, 19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3, 198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uby M. Wilbu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burn, Woodrow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, 192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99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anita Wilburn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throw, Henry F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13, 192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ean Johnson Withr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hrow, Jean Johnso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7, 192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, 1998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enry F. Withro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tes, Charles V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7, 193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2005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L 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RIBBS HIL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ast to Cribbs Hill; cemetery road turns to right on east side of Cribbs Hill; also known as Carraway Cemeter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55:00Z</dcterms:created>
  <dc:creator> Vicki Gilbert</dc:creator>
  <dc:description/>
  <dc:language>en-US</dc:language>
  <cp:lastModifiedBy> Vicki Gilbert</cp:lastModifiedBy>
  <cp:lastPrinted>2005-07-08T12:11:00Z</cp:lastPrinted>
  <dcterms:modified xsi:type="dcterms:W3CDTF">2005-08-28T23:48:00Z</dcterms:modified>
  <cp:revision>6</cp:revision>
  <dc:subject/>
  <dc:title>Last Name</dc:title>
</cp:coreProperties>
</file>