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2430"/>
        <w:gridCol w:w="2160"/>
        <w:gridCol w:w="59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p, Curti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5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. PFC 67 Smoke Genr Co.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p, Everet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9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BT US Arm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p, Laur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p, Milz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8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anuary 20, 195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p, Noa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p, Susi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8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6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aley, Ronald Pau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vember 11, 19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9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arth has no sorrow that heaven cannot heal.  We love you little Ro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Jes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8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Id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8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6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RISP CEMETERY-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hrough Olive Hill; turn left on Ky 174 for about 8 miles; turn left on Mocabee Creek Rd. for about 1.6 miles; turn left about .1 mile to cemetery on left side of the road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3:05:00Z</dcterms:created>
  <dc:creator> Vicki Gilbert</dc:creator>
  <dc:description/>
  <dc:language>en-US</dc:language>
  <cp:lastModifiedBy> Vicki Gilbert</cp:lastModifiedBy>
  <cp:lastPrinted>2005-05-05T19:02:00Z</cp:lastPrinted>
  <dcterms:modified xsi:type="dcterms:W3CDTF">2005-07-16T16:21:00Z</dcterms:modified>
  <cp:revision>5</cp:revision>
  <dc:subject/>
  <dc:title>Last Name</dc:title>
</cp:coreProperties>
</file>