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9"/>
        <w:gridCol w:w="2240"/>
        <w:gridCol w:w="2240"/>
        <w:gridCol w:w="539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ley, Ruth Ann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ellington S. Bagley      “Bill &amp; Dotti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h what a happy day twill be, What a glorious jubilee,</w:t>
            </w:r>
          </w:p>
          <w:p>
            <w:pPr>
              <w:pStyle w:val="Normal"/>
              <w:rPr/>
            </w:pPr>
            <w:r>
              <w:rPr/>
              <w:t>All of Heaven will be there, What a meeting in the ai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ley, Wellington S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Ann Bagley      “Bill &amp; Dotti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h what a happy day twill be, What a glorious jubilee,</w:t>
            </w:r>
          </w:p>
          <w:p>
            <w:pPr>
              <w:pStyle w:val="Normal"/>
              <w:rPr/>
            </w:pPr>
            <w:r>
              <w:rPr/>
              <w:t>All of Heaven will be there, What a meeting in the ai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ton, Coral Edw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of Josie Damron Blanton’s triple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ton, Dora Ines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of Josie Damron Blanton’s triple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yd, Edith Kou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Den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Ethel M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Luth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M. 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ns, Nancy Elizabeth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acob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mos 9 days   Son of D.B. and A.J.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anc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arroll   Age 51 yrs 11 mos. 10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well, Jack D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ricia Claywell Scott    Masonic Embl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death where is thy sting, O grave where is thy victory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en a man dies he clutches in his hands only that which he has given away in his lifeti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ith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m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Donna Jea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Eliza Damron Dicke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ron, Ad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Anna Dor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Billy 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Chester Fr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Desree Burt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dw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ree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izabeth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mird Ear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3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Damron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verett Sanford “Chuck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ara Damron   PVT US Army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Fr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ron, Frank Fay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Harold F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wned in August 10, 1934 fl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Harriet “Cricket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Helen Magle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Hiram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’s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unders of Damron Branch, Husband of Margaret Ball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acob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ames L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immie 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day is over, the battle is won, through patience and courage his job was well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ohn H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fayette &amp; Lenea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ohn William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 to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a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uda Elizabeth Burt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Lafayette 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Laura Her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Leal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Willard &amp; Irene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rgaret Bal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’s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iram Damron;  Founders of Damron Bran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rion Lafayet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wned in August 10, 1934 flood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arth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Michael 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just aw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Polly Gulle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Richard “Dick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Ruth Burt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mird E. Damron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Willener Perr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fe Damron      “Asleep in Jesu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 home where grief cannot c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William Buckley “Buck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Zara Ri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Dam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, Eliza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, George H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A, 2</w:t>
            </w:r>
            <w:r>
              <w:rPr>
                <w:vertAlign w:val="superscript"/>
              </w:rPr>
              <w:t>nd</w:t>
            </w:r>
            <w:r>
              <w:rPr/>
              <w:t xml:space="preserve"> Reg. W. Va. Calve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soldier rest thy warfa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, Georgie E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.H. &amp; Eliza Dickens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, Harris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A, 2</w:t>
            </w:r>
            <w:r>
              <w:rPr>
                <w:vertAlign w:val="superscript"/>
              </w:rPr>
              <w:t>nd</w:t>
            </w:r>
            <w:r>
              <w:rPr/>
              <w:t xml:space="preserve"> Reg. W. Va. Calv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y, Jerrie E. Montgomer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rian Elizabeth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Clotean H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Michelle 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9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ackie An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ihue, Jeremy Danie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Ald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Donn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f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w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Edw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Helen Louis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Jam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ul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Mar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Plur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Ronn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Tod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Chest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Cynthia Ja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Jessie Le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20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Robert Bria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Thelm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Gumm, S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ild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lip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hillip Calvi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ilda Hall    PFC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harl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hristia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K 172 OHIO N.G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lar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lotean H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Conn 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G US Army – Korea/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Gra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alt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arma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uber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91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Hurst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Ir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Joh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Halt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Liz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Loui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terman, Oli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Ad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sper Hamon, 32 yrs. 16 day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aving finished life’s duty she now sweetly res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.P. &amp; Mary Ham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Jasper P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Hamon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Mary Roberts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Jasper P. Ham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, Oved Le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ond, Jacob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A. F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, Orville Fre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on, William “Will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Clarence J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Hunnicu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nicutt, Mary Montgomer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J. Hunnicu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n, Debra Magg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G. Jac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 Roberts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ion &amp; Ellen Rober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omkiet J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omkiet &amp; Ginger Campbell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Lizzie Damron Kou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John 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Kouns   Wed September 8, 19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Lizzie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A. Kou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Virgi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 World War II   “Roses will never fad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Harmie D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Hazel Ri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Plurie Ja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oe Darr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hue &amp; Alma McGlone May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Paula S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hue &amp; Alma McGlone May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onetta S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ary Le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onard &amp; Patty Cooper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onard Dalla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Opal McGlone     PFC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Op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fe of Leonard McGlone        Wed December 26, 1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Avery 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xine M. Montgome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inister of the Gosp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Elih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y M. Rice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ames F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H. Montgome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inister of the Gosp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udy Ri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hue Montgomery     “Asleep in Jesu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H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. Montgomery    “Minister of the Gosp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xine M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very G. Montgomery   “Minister of the Gosp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Pa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Pa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Arl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of Katherin Waggoner Slone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icutt, Bess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icutt, Lucil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icutt, Lucil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Neal, Ida Ri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y 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T. J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War Veteran – Co D, 8 Tenn. Cav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Har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G. M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Hazel Mar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. E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ames All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honest man is the noblest work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izzi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 – Buried in same grave with Lucy &amp; Louis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oui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 – Buried in same grave with Lucy &amp; Lizzi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uc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Luc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 - Buried in same grave with Lizzie &amp; Louis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 and forbid them not for 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Susan Margaret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Vern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Willi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Ell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ion Robertson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Howa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Inez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Marion “Tobe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en Rober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, Marth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91 years      “With Chri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Patricia “Patty” Claywel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ack Claywell                                                       “A beautiful person to know and love”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r children were her sunshine, her grandchildren her rainbows and she was our moon and star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Ollie Nettie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os Sexton    “Asleep in Jesus, Oh how swe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Cecil “Steve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agan, Infa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Albert &amp; Mary Swanag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nigan, Lero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19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Infan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George &amp; Maud Waggo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mma 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Wilburn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Harold “Buddy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C. Wilburn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Mary Elizabeth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 to bloom with God ab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on, Russell U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fought the fight, 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Charles Raymon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Irene Damr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ames Harol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veral of the graves listed were taken from earlier data and were not found at this surve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AMRON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Damron Branch Rd; turn right about 1 mile; cemetery is on right side of road at top of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5:00Z</dcterms:created>
  <dc:creator> Vicki Gilbert</dc:creator>
  <dc:description/>
  <dc:language>en-US</dc:language>
  <cp:lastModifiedBy> Vicki Gilbert</cp:lastModifiedBy>
  <cp:lastPrinted>2005-06-04T23:57:00Z</cp:lastPrinted>
  <dcterms:modified xsi:type="dcterms:W3CDTF">2005-08-28T23:32:00Z</dcterms:modified>
  <cp:revision>4</cp:revision>
  <dc:subject/>
  <dc:title>Last Name</dc:title>
</cp:coreProperties>
</file>