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56"/>
        <w:gridCol w:w="2263"/>
        <w:gridCol w:w="2263"/>
        <w:gridCol w:w="5505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dford, David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ulia Bradfor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ford, Gl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1972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Virginia Bradford, “Together forever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ford, Joh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9, 188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7, 1959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ucy E. Bradfor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ford, John S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Tempie Bradfor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ford, Joseph Ros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2, 193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7, 1938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From mother’s arms to the arms of Jesu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dford, Julia                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avid Bradfor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ford, Lou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ford, Lucy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7, 18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0, 1952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Bradfor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ford, Neomi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, 193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9, 1940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From mother’s arms to the arms of Jesu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ford, Sidney Ma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1, 19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6, 1929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eep not father and mother for me, for I am waiting in glory for the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ford, Temp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Bradford Sr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ford, Virgini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len Bradford, “Together forever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nham, Juanita Bradfo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2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7, 1939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he was the sunshine of our hom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unton, John Arthu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5, 194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5, 1949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John Arthu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, 193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, 1935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r. &amp; Mrs. Albert Cl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well, Phyllis An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9, 193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6, 1939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ron, Al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0, 187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, 1900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ron, Andrea Lyn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ron, Anna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4, 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onald F. Damron, “Whither thou goest I will go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ron, Chlo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eid Damr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ron, Donald F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8, 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5, 1965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nna L. Damron, “Whither thou goest I will go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ron, Ella Ma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4, 189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0, 1896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B.F. &amp; Melinda Damron, “Budded on earth to bloom in Heav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ron, Frank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3, 185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8, 1936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elinda Damron, “We have gone home to die no mor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ron, Mary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9, 187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5, 1891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B.F. &amp; Melinda Damr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ron, Maud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ron, Melind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0, 185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2, 1944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Frank Damron, “We have gone home to die no mor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ron, Rei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hloe Damr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ron, Wil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am, Mar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3, 19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5, 1983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am, Robe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, 19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8, 1955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am, Vivian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Robert Elam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on, Hort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aacs, Chilt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, 189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6, 1982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ulia Isaacs, “They rest from their labors and their works do follow them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aacs, Jo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3, 19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7, 1994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ucy Isaac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aacs, Juli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2, 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9, 1993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ilton Isaacs, “They rest from their labors and their works do follow them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aacs, Luc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5, 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7, 1992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e Isaac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aacs, Mat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aacs, Nadi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5, 193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4, 1985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er life was beauty, goodness and lov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aacs, Ra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aacs, Rog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7, 196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, 1980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our heart he perished no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ton, Billy Je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4, 193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6, 1936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ton, Clarence S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3, 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9, 1919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Ernest &amp; Hattie Johnston, “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ton, Clayton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4, 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5, 1967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 PFC 618 MED CLR Co., World War II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ton, E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9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1, 1988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Flora Bell Johnston, Married September 16, 195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ton, Emil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8, 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3, 1976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illard Johnst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ton, Ernes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8, 188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9, 1965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Hattie Johnst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ton, Eunice O’Nea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albert “Toggie” Johnston, “Beyond the sunse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ton, Flora Be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6, 19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8, 2002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d Johnston, Married September 16, 195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ton, Fre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9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3, 1988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Pat Ramey Johnston, CPL US Army, World War II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ton, Fredia Louis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, 19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, 1936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e golden gates were op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ton, Hatt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9, 189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2, 1963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rnest Johnst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ton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2, 197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2, 1976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ton, Joh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3, 187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7, 1969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E. Johnst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ton, Mar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8, 185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7, 1901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ton, Mary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9, 188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0, 1962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Johnst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ton, Mill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1, 19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6, 1983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mily Johnst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ton, Minn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D. Johnst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ton, Pat Ram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6, 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Fred Johnst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ton, Talbert “Toggie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unice O’Neal Johnston, “Beyond the sunse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ton, Talbert J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9, 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0, 1941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ton, Tolbe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7, 188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6, 1923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ton, William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innie Johnst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Co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1, 18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5, 1961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ella W. Kiser, “Asleep in Jesu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Della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3, 189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2, 1986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oy Kiser, “Asleep in Jesu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Cor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6, 19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9, 1974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yman Marsha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James Est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Leonard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9, 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8, 1987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ildred B. Marsha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Lym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1, 189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ora Marsha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Mildred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1, 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eonard D. Marsha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Sus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0, 187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8, 1957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es, Elizabe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9, 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4, 1985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arrett Mi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es, Garret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4, 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7, 1974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izabeth Mi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es, June Carro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Garrett &amp; Elizabeth Mi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Albe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Charl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thel Mullins, “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Eth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es Mullins, “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nington, Lonnie J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1, 194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4, 1995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cker, Boy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9, 19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3, 1941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4 yrs. 7 mo. 15 days, “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cker, David Milt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0, 19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0, 1940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udded on earth to bloom in Heav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cker, Jewell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1, 19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5, 1970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lessed are those who die in the Lor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Ann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9, 187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9, 1950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E. Waggoner, “Thy life was beauty, truth, goodness and lov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Clarence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5, 188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8, 1959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Polly J. Waggoner, “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Elza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3, 19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9, 1995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 Marine Corps, World War II, Korea, Vietnam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Fann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5, 187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8, 1916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homas Waggon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Fred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2, 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4, 1913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Thomas &amp; Fanny Waggoner, “Our loved on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Georgia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O. Waggoner, “And I shall dwell in the house of the Lord forever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James O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eorgia D. Waggoner, “And I shall dwell in the house of the Lord forever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John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8, 186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7,1939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nna Waggoner, “Earth has no sorrow that Heaven cannot heal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Maud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e Waggon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Opal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3, 19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1, 1973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ames O. &amp; Georgia Waggon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Polly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4, 188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1, 1968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larence C. Waggoner, “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Rich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4, 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4, 1930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Ellis &amp; Elsie Waggoner, “Sweetly sleeping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Robe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2, 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4, 1913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Thomas &amp; Fannie Waggon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Roy T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4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4, 1949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 TEC 4 74 AAA Gun BN CAC, World War II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Ruby Ma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5, 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6, 1927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 precious one from us has gone, a voice we love is still, a place is vacant in our home, which never can be fille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Thoma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Fannie Waggon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Wil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7, 18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7, 1974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ude Waggoner, PVT US Arm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, Opal N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5, 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Delmar White, “Together forever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, William Delma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4, 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9, 1990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Opal N. White, TEC 5 US Army, World War II, “Together forever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thington, Warren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3, 19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7, 1973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 CPL US Army, World War II, “Yea though I walk through the valley of the shadow of death, I will fear no evil, for thou art with m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DAMRON CEMETERY 2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E to Damron Branch, go to Oak Grove Church. Cemetery on left side of road, through a gate and on top of a steep hill.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9:26:00Z</dcterms:created>
  <dc:creator> Vicki Gilbert</dc:creator>
  <dc:description/>
  <dc:language>en-US</dc:language>
  <cp:lastModifiedBy>Gloria Taylor</cp:lastModifiedBy>
  <cp:lastPrinted>2005-06-08T15:20:00Z</cp:lastPrinted>
  <dcterms:modified xsi:type="dcterms:W3CDTF">2005-06-18T16:40:00Z</dcterms:modified>
  <cp:revision>3</cp:revision>
  <dc:subject/>
  <dc:title>Last Name</dc:title>
</cp:coreProperties>
</file>