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676"/>
        <w:gridCol w:w="1889"/>
        <w:gridCol w:w="2263"/>
        <w:gridCol w:w="6444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6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s, Armstied B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4, 183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, 1897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Moses H. &amp; Mildred F. Davis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s, M. E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ly date – December 15, 1865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s, Mildred F. Gibbs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9, 180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4, 1877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Moses H. Davis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s, Miley Davies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9, 186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8, 1869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s, Moses G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9, 184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7, 1863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Moses H. &amp; Mildred F. Davis; Scarlet Fever, rode from Lexington on horse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s, Moses H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3, 180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8, 1872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ildred F. Davis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s, N. S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ly date – December 15, 1865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vis, Nancy S.           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0, 183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4, 1901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Moses H. &amp; Mildred F. Davis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s, 2 Children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3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2 Children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3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DAVIS CEMETERY-2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I-64 West to second Olive Hill exit, turn right on KY Rt. 2 to McGlone Creek, about 1.5 miles, cemetery is on right side of road across from Carl McGlone’s barn under big Hemlock tree.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8:24:00Z</dcterms:created>
  <dc:creator> Vicki Gilbert</dc:creator>
  <dc:description/>
  <dc:language>en-US</dc:language>
  <cp:lastModifiedBy> Vicki Gilbert</cp:lastModifiedBy>
  <cp:lastPrinted>2005-06-09T15:02:00Z</cp:lastPrinted>
  <dcterms:modified xsi:type="dcterms:W3CDTF">2005-08-04T17:22:00Z</dcterms:modified>
  <cp:revision>4</cp:revision>
  <dc:subject/>
  <dc:title>Last Name</dc:title>
</cp:coreProperties>
</file>