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89"/>
        <w:gridCol w:w="2223"/>
        <w:gridCol w:w="2103"/>
        <w:gridCol w:w="68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y, Adam C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nuary 30, 197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75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, Clarenc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, Ennis Ray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3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99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   “Well done, thou good and faithful servant, enter thou into the joy of thy Lord—Matthew 25:21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, Jenni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0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82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, Nancy E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, Paul Edward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3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90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 US Army Korea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DAY CEMETERY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US 60 E to Ky Rt 1 to Willard; turn left on Rt 1496 Lost Creek 2.3 miles; turn left on Knipp Branch for .5 mile; turn left on Day cemetery Road; through yard and to top of hi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33:00Z</dcterms:created>
  <dc:creator> Vicki Gilbert</dc:creator>
  <dc:description/>
  <cp:keywords/>
  <dc:language>en-US</dc:language>
  <cp:lastModifiedBy>Vicki Gilbert</cp:lastModifiedBy>
  <cp:lastPrinted>2005-06-29T14:37:00Z</cp:lastPrinted>
  <dcterms:modified xsi:type="dcterms:W3CDTF">2005-06-29T19:37:00Z</dcterms:modified>
  <cp:revision>3</cp:revision>
  <dc:subject/>
  <dc:title>Last Name</dc:title>
</cp:coreProperties>
</file>