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6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2249"/>
        <w:gridCol w:w="1676"/>
        <w:gridCol w:w="6335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2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rth Date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63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ams, Ersel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o marker – per Letha Adams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ams, Jesse W.               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0, 1839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7, 1877</w:t>
            </w:r>
          </w:p>
        </w:tc>
        <w:tc>
          <w:tcPr>
            <w:tcW w:w="6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ge 37 yrs. 7 mo. 7 days; Co. D 22 KY Reg Vol Inf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ams, Minnie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o marker – per Letha Adams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nnett, Martha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3, 1867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0</w:t>
            </w:r>
          </w:p>
        </w:tc>
        <w:tc>
          <w:tcPr>
            <w:tcW w:w="6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Jesse &amp; Elizabeth Bennett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nnett, Rebbec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tillborn, Daughter of Jesse &amp; Elizabeth Bennett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nnett, William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tillborn, Son of Jesse &amp; Elizabeth Bennett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sectPr>
      <w:headerReference w:type="default" r:id="rId2"/>
      <w:type w:val="nextPage"/>
      <w:pgSz w:orient="landscape" w:w="15840" w:h="12240"/>
      <w:pgMar w:left="720" w:right="72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DEAL HILL CEMETERY</w:t>
    </w:r>
  </w:p>
  <w:p>
    <w:pPr>
      <w:pStyle w:val="Header"/>
      <w:jc w:val="center"/>
      <w:rPr>
        <w:sz w:val="28"/>
      </w:rPr>
    </w:pPr>
    <w:r>
      <w:rPr>
        <w:sz w:val="28"/>
      </w:rPr>
      <w:t xml:space="preserve">Location from Courthouse in Grayson:  US 60 E to Ky. Rt. 1, go thru Hitchins. Cemetery on top of hill above Johns Run. No easy access to cemetery.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22:26:00Z</dcterms:created>
  <dc:creator> Vicki Gilbert</dc:creator>
  <dc:description/>
  <dc:language>en-US</dc:language>
  <cp:lastModifiedBy> Vicki Gilbert</cp:lastModifiedBy>
  <cp:lastPrinted>2005-06-05T14:43:00Z</cp:lastPrinted>
  <dcterms:modified xsi:type="dcterms:W3CDTF">2005-06-09T22:26:00Z</dcterms:modified>
  <cp:revision>2</cp:revision>
  <dc:subject/>
  <dc:title>Last Name</dc:title>
</cp:coreProperties>
</file>