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9"/>
        <w:gridCol w:w="1810"/>
        <w:gridCol w:w="2103"/>
        <w:gridCol w:w="688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n, Alex                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is Dean, Son of Jesse &amp; Maggie Dean, Minister of the Gospel, “In God we trust” “A precious one from us is gone, a voice we loved is still, a place is vacant in our home which can never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Donna S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ry D. Dean, Married 19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Georg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1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9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elma Dean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Jam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February 20, 1983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Jerry D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na S. Dean, Married 19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Jes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7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52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Maggi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Paul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y B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Nanie Dea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EAN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Hitchins, turn left on Rt. 773 towards Denton. Go about 2.5 miles to Crum Cemetery Road. Turn left and about .2 mile cemetery is on left side of road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27:00Z</dcterms:created>
  <dc:creator> Vicki Gilbert</dc:creator>
  <dc:description/>
  <dc:language>en-US</dc:language>
  <cp:lastModifiedBy> Vicki Gilbert</cp:lastModifiedBy>
  <cp:lastPrinted>2005-06-04T21:54:00Z</cp:lastPrinted>
  <dcterms:modified xsi:type="dcterms:W3CDTF">2005-06-09T22:27:00Z</dcterms:modified>
  <cp:revision>2</cp:revision>
  <dc:subject/>
  <dc:title>Last Name</dc:title>
</cp:coreProperties>
</file>