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2065"/>
        <w:gridCol w:w="2263"/>
        <w:gridCol w:w="606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Chance A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8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Clyde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7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Webb Dea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Eugen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6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Dean, Son of Clyde &amp; Stella Webb De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Inf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Levangl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9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ndra Dean, Son of Clyde &amp; Stella Webb De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Lucy Dunca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Dean, Daughter of Scott &amp; Maggie Perry Dunc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Reginald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20, 194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yde &amp; Stella Webb Dean, “He is at rest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Stella M. Webb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W. Dean, “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Winfield Scot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ugene &amp; Lucy De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num, Dale              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Brian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7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DEAN CEMETERY - 4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Ky. Rt. 2 and go about .3 mile, turn right on Dean Loop Road, go about .2 mile. Cemetery on top of hill at the left of road behind Terry Dean home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02:00Z</dcterms:created>
  <dc:creator> Vicki Gilbert</dc:creator>
  <dc:description/>
  <dc:language>en-US</dc:language>
  <cp:lastModifiedBy> Vicki Gilbert</cp:lastModifiedBy>
  <cp:lastPrinted>2004-08-24T20:58:00Z</cp:lastPrinted>
  <dcterms:modified xsi:type="dcterms:W3CDTF">2005-08-04T14:41:00Z</dcterms:modified>
  <cp:revision>3</cp:revision>
  <dc:subject/>
  <dc:title>Last Name</dc:title>
</cp:coreProperties>
</file>