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2880"/>
        <w:gridCol w:w="604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rd, Jept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8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2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ord, Jon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H 22</w:t>
            </w:r>
            <w:r>
              <w:rPr>
                <w:vertAlign w:val="superscript"/>
              </w:rPr>
              <w:t>nd</w:t>
            </w:r>
            <w:r>
              <w:rPr/>
              <w:t xml:space="preserve"> KY Inf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J. 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. H. 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Ell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.H. Cox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Melin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llen Cox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y unmarked grav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DEBORD CEMETERY -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right on Ky Rt 7 for 9 miles, turn right on Rt. 986 for about 3 miles; after you pass the intersection of 986 and 182 take the first road to the right on a gravel road; stay on this for about .2 of a mile; the cemetery is on the left of the road about half way up the hill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0:15:00Z</dcterms:created>
  <dc:creator> Vicki Gilbert</dc:creator>
  <dc:description/>
  <dc:language>en-US</dc:language>
  <cp:lastModifiedBy> Vicki Gilbert</cp:lastModifiedBy>
  <cp:lastPrinted>2005-05-02T20:06:00Z</cp:lastPrinted>
  <dcterms:modified xsi:type="dcterms:W3CDTF">2005-07-31T21:09:00Z</dcterms:modified>
  <cp:revision>5</cp:revision>
  <dc:subject/>
  <dc:title>Last Name</dc:title>
</cp:coreProperties>
</file>