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34"/>
        <w:gridCol w:w="2109"/>
        <w:gridCol w:w="2109"/>
        <w:gridCol w:w="5740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Dalli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9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dy Barker, Wed June 13, 196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ud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llis Barker, Wed June 13, 196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Billy R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11, 19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6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asterling DeBord, “Come unto me all ye that labor and are heavy laden and I will give you res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ord, Mary Easterling           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y R. DeBord, Daughter of John E. &amp; Lucy Easterling, “Come unto me all ye that labor and are heavy laden and I will give you res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ohn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7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Easterling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uc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10, 199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E. Easterling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Carlos Jr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2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9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e Hedge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Jessi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6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eloved baby” “Gone to be an angel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Kat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os Hedge Jr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ver, Charlotte L. Steven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200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.M. &amp; Opal Easterling Steven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EBORD CEMETERY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cross bridge on Ky. 986 (Bens Run Road), go about 3 ½ miles to Ross Chapel. Turn left on Meade Road, about ½ mile cemetery is on right at top of hill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53:00Z</dcterms:created>
  <dc:creator> Vicki Gilbert</dc:creator>
  <dc:description/>
  <dc:language>en-US</dc:language>
  <cp:lastModifiedBy> Vicki Gilbert</cp:lastModifiedBy>
  <cp:lastPrinted>2005-06-17T14:12:00Z</cp:lastPrinted>
  <dcterms:modified xsi:type="dcterms:W3CDTF">2005-06-18T16:41:00Z</dcterms:modified>
  <cp:revision>4</cp:revision>
  <dc:subject/>
  <dc:title>Last Name</dc:title>
</cp:coreProperties>
</file>