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3"/>
        <w:gridCol w:w="1968"/>
        <w:gridCol w:w="2223"/>
        <w:gridCol w:w="714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Cynth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om &amp; Tina Dunc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John Dillar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4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3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T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om Dunc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Tom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ina Dunc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Willi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om &amp; Tina Dunc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Martha May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1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ly Rest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me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War; (above ground tomb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tz, Alma Margret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2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30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rth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73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UNCAN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est to Route 2078 (Garvin Ridge Road) entrance; pull over on left of road and park at end of guardrail directly across highway from Garvin Ridge Road.  Walk along guard rail a short distance to cemetery in woods adjacent to highway.  Located just down the road from the Globe Funeral Hom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57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1:31:00Z</dcterms:modified>
  <cp:revision>5</cp:revision>
  <dc:subject/>
  <dc:title>Last Name</dc:title>
</cp:coreProperties>
</file>