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3"/>
        <w:gridCol w:w="2223"/>
        <w:gridCol w:w="2009"/>
        <w:gridCol w:w="552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venger, Beulah Katherine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.B. &amp; Gypsy Cleven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Carolin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4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George L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tie Vi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rs, Lett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7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27, 19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Vi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elsong, Donna Lu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unmarked grav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E 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No directions availabl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54:00Z</dcterms:created>
  <dc:creator> Vicki Gilbert</dc:creator>
  <dc:description/>
  <dc:language>en-US</dc:language>
  <cp:lastModifiedBy> Vicki Gilbert</cp:lastModifiedBy>
  <cp:lastPrinted>2004-09-01T15:31:00Z</cp:lastPrinted>
  <dcterms:modified xsi:type="dcterms:W3CDTF">2005-08-04T15:25:00Z</dcterms:modified>
  <cp:revision>3</cp:revision>
  <dc:subject/>
  <dc:title>Last Name</dc:title>
</cp:coreProperties>
</file>