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3"/>
        <w:gridCol w:w="2263"/>
        <w:gridCol w:w="2263"/>
        <w:gridCol w:w="541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tley, James Est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8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Law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9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, Edwar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9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Jane Childers Bowe, Son of John Moore &amp; Sadie Elizabeth Bowe, US Air Force Veter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, John M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9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anda Easterling, Married May 17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, Wanda Easterl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Bowe Jr., Married May 17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ur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8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yrs. 11 mos. 8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urrel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88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 yrs. 1 mo. 21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chett, David K.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5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 yrs. 5 mos. 24 days – Son of Benjimin &amp; Elizabeth Burch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Fl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7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&amp; Died on a Friday – Baptized Friday November 20,</w:t>
            </w:r>
          </w:p>
          <w:p>
            <w:pPr>
              <w:pStyle w:val="Normal"/>
              <w:rPr/>
            </w:pPr>
            <w:r>
              <w:rPr/>
              <w:t>1874 – Daughter of Benjimin &amp; Elizabeth Burch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Frankla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26, 187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njimin &amp; Elizabeth Burch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Aar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40</w:t>
            </w:r>
            <w:r>
              <w:rPr>
                <w:vertAlign w:val="superscript"/>
              </w:rPr>
              <w:t>th</w:t>
            </w:r>
            <w:r>
              <w:rPr/>
              <w:t xml:space="preserve"> Ky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Shavanna La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9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at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vi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7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Carroll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onard Dalp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2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cott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Carroll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e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7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5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die i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layto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5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1560 SVC COMD. UNIT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Daniel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8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ane Riffe Easter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Deane Riff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G. Easter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ar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2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3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M. Easterling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 yrs. 2 mos. 5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mes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8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 Mary Easterling, PFC US Army, World War II, “Loved and remembe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ames R.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9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 we trust our loss will be hi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Juni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8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K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 yrs. 10 mos. 8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Lac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200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alk softly, an angel sleeps he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Mab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8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ober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en Easterling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ose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omer Easterling, “Loved and remembe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bel &amp; Charley Easterling, “Christ loved her and took he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Stephen P. Cor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40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Ballard Sg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m, Jenni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Larr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4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rt &amp; Eula Mae El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N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6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.Va. M SGT USAF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Barb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Bi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4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onard &amp; Briddie Felty, “Asleep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E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L 2 Inf., Spanish American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Harla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8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L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7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William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5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 PFC 505 ABN Inf., 82 ABN DIV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Opal M. G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9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lip G. Gla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Phillip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M. Gose Glass, Son of Herbert &amp; Anne Everman Glass,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Beatric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3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Nell Carro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Earnest Lo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9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Agn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4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Gayl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4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 months (and years??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1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gnes &amp; William Her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J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173 Ohio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Anthon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ee bi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Ruby Garnett Carro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7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yde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oyc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nni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Arnol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2 US Nav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bins, Betty Re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9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Bren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9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. Sex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Dann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4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Willi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renda M. Sex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ff, Birdie Aza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3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ff, He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4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ent about doing go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ff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2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ff, L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0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blessed 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llen Ak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Sarah Easterl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ASTERLING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Upper Stinson Road, turn right and go about 2 ½ miles. There is an underground house on the left side of the road. Cemetery is at the top of the hill behind the house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49:00Z</dcterms:created>
  <dc:creator> Vicki Gilbert</dc:creator>
  <dc:description/>
  <dc:language>en-US</dc:language>
  <cp:lastModifiedBy> Vicki Gilbert</cp:lastModifiedBy>
  <cp:lastPrinted>2005-06-09T18:43:00Z</cp:lastPrinted>
  <dcterms:modified xsi:type="dcterms:W3CDTF">2005-06-18T16:43:00Z</dcterms:modified>
  <cp:revision>3</cp:revision>
  <dc:subject/>
  <dc:title>Last Name</dc:title>
</cp:coreProperties>
</file>