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65" w:type="dxa"/>
        <w:tblLayout w:type="fixed"/>
        <w:tblCellMar>
          <w:top w:w="0" w:type="dxa"/>
          <w:left w:w="108" w:type="dxa"/>
          <w:bottom w:w="0" w:type="dxa"/>
          <w:right w:w="108" w:type="dxa"/>
        </w:tblCellMar>
      </w:tblPr>
      <w:tblGrid>
        <w:gridCol w:w="1080"/>
        <w:gridCol w:w="2849"/>
        <w:gridCol w:w="2263"/>
        <w:gridCol w:w="2263"/>
        <w:gridCol w:w="5405"/>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849"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405"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Adkins, Alwin (A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Adkins, Letha M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William Adkins, “Asleep in Heaven” “As you are now, so once was I, as I lay now, so shall you”</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Adkins,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1975</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Letha Mae Adkins, “Asleep in Heaven” “As you are now, so once was I, as I lay now, so shall you”</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Bowling, Mary Will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8, 185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2, 1926</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Thomas Jarrett Bow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Bowling, Thomas Jarret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1, 185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7, 1945</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Mary Willis Bow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Bryant, James Ro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Bryant, Polly J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0, 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7, 1956</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Craig, Bessie M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6, 1993</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Craig, Sarah Myrt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6, 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2, 1964</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Emerson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5, 192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Leona E. Easterling, “But he answered and said, ‘I am not sent, but unto the lost sheep of the house of Israel,’ Matthew 15:2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Leona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1, 1999</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Emerson E. Easterling, “But he answered and said, ‘I am not sent, but unto the lost sheep of the house of Israel,’ Matthew 15:2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Lillie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Man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Sophia Easte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Myrtl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9, 192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0, 1995</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William “Bill” Easterling, “It broke our hearts to lose you, but you didn’t go alone, a part of us went with you, the day God called you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Ne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Soph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Manton Easte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Sophron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asterling, William “Bi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2,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9, 1990</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Myrtle E. Easterling, PVT US Army, World War II,  “God picked a rose from our home that left an emptiness, he needed an angel for his throne so we gave our b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Elliott, Atha Joy</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Fields, Dor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Fields, Jaco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Gilbert, Del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Gilbert, Elmo</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93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5, 1986</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Marcella Gilbe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Gilbert, Lula “De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William Ernest Gilbe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Gilbert, Marcel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3, 194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Elmo Gilbe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Gilbert, William Ernes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Lula “Dean” Gilbe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Gilbert, Woodro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4, 19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0, 2000</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Ingraham, Cl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0,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9, 1941</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Son of W.G. &amp; Mattie Ingraham, “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Ingraham, Martha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8,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 1964</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Ingraham, W.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1, 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1, 1966</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mes, Eliza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6, 18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2, 1896</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John M. James, “From cross to gra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mes, John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4, 18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9, 1896</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Eliza J. James, “Blessed are they that die in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rvis, Fleming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4, 185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6, 1938</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Rebecca Phillips Jarvis, “To him, we trust, a place is given, among the saints with Christ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rvis, Mary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5, 184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3, 1929</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William E. Jarvis, “Resting in hope of a glorious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rvis, Ma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 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4, 1897</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Son of Fleming L. &amp; Rebecca Jarv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rvis, Mau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9,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4, 1890</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Daughter of Fleming L. &amp; Rebecca Jarvis, “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rvis, Rebecc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9, 185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3, 1934</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Fleming L. Jarvis, “Rest mother, rest in quiet sleep, while friends in sorrow o’er thee weep”</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rvis,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2, 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5, 1913</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Son of Fleming L. &amp; Rebecca Jarvis, “A precious one from us has gone, a voice we loved is still, a place is vacant in our home, which never can be fill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rvis, William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 18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6, 1924</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Mary L. Jarvis, “Kind father of love, thou art gone to thy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arvis, Willi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7,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 1902</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t>
            </w:r>
            <w:r>
              <w:rPr/>
              <w:t>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Jordan, Lill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4, 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8, 1907</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Robert Jorda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Layne, Ada Mar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92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1, 1982</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Maddix, Saril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4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Maddix, Wat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7, 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6, 1870</w:t>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McKinney, Mary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9, 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4, 1929</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Wm. McKinney,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Porter, Esti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7,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3, 1910</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Son of J.A. &amp; Minnie Porter, “In my Father’s house are many mansions, Dear little Estill, we have laid thee in the peaceful grave’s embrace; but thy memory shall be cherished till we see thy Heavenly face – Father &amp; Mot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Roe, Jimmie Way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8, 19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2000</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Joy Barker Roe, RM 3 US Navy, “Remember me with smiles and laught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Roe, Roy Daniel “D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 19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8, 2005</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Son of Roy Houston &amp; Amanda Conn Ro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Scott, Charles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Husband of Susie Scot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Scott, Edi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1, 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7, 1897</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Daughter of Johnson &amp; M.L. Scott, “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Scott, J.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6, 184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4, 1916</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t>
            </w:r>
            <w:r>
              <w:rPr/>
              <w:t>Ever faithfu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Scott,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Son of Charles &amp; Susie Scot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Scott, Su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Wife of Charles W. Scot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Scott, Walter</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Co. F 4 KY Inf., Spanish American W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Stone, Raleig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7,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7, 1971</w:t>
            </w:r>
          </w:p>
        </w:tc>
        <w:tc>
          <w:tcPr>
            <w:tcW w:w="5405" w:type="dxa"/>
            <w:tcBorders>
              <w:top w:val="single" w:sz="6" w:space="0" w:color="000000"/>
              <w:left w:val="single" w:sz="6" w:space="0" w:color="000000"/>
              <w:bottom w:val="single" w:sz="6" w:space="0" w:color="000000"/>
              <w:right w:val="single" w:sz="12" w:space="0" w:color="000000"/>
            </w:tcBorders>
          </w:tcPr>
          <w:p>
            <w:pPr>
              <w:pStyle w:val="Normal"/>
              <w:rPr/>
            </w:pPr>
            <w:r>
              <w:rPr/>
              <w:t>Maryland S1 US Nav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28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EASTERLING CEMETERY 3</w:t>
    </w:r>
  </w:p>
  <w:p>
    <w:pPr>
      <w:pStyle w:val="Header"/>
      <w:jc w:val="center"/>
      <w:rPr>
        <w:sz w:val="28"/>
      </w:rPr>
    </w:pPr>
    <w:r>
      <w:rPr>
        <w:sz w:val="28"/>
      </w:rPr>
      <w:t xml:space="preserve">Location from Courthouse in Grayson:  US 60 W 12 miles to Rt. 3298, turn left for 2.8 miles to Mountain Top railroad track, cross track, go up hill and take first right. Cemetery is on left at top of hill. Also known as Scott Cemetery and Maddix Cemet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38:00Z</dcterms:created>
  <dc:creator> Vicki Gilbert</dc:creator>
  <dc:description/>
  <dc:language>en-US</dc:language>
  <cp:lastModifiedBy> Vicki Gilbert</cp:lastModifiedBy>
  <cp:lastPrinted>2005-04-29T22:34:00Z</cp:lastPrinted>
  <dcterms:modified xsi:type="dcterms:W3CDTF">2005-06-08T23:49:00Z</dcterms:modified>
  <cp:revision>4</cp:revision>
  <dc:subject/>
  <dc:title>Last Name</dc:title>
</cp:coreProperties>
</file>