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0"/>
        <w:gridCol w:w="2129"/>
        <w:gridCol w:w="2009"/>
        <w:gridCol w:w="5232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Clyde Burto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2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9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ix, Peyton Dakot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uly 11, 199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9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ENIX CEMETERY-2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US 60 W through Olive Hill to Ky Rt 1662 Flat Fork Rd; turn left on Rt 1024 to top of hill; turn right on Laurel Rd for .5 mile; turn left for 5 miles to Tar Fork; turn left for 3 miles to cemetery on left side of road next to Hamilton-Mawk Cemetery (Lewis Co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1:53:00Z</dcterms:created>
  <dc:creator> Vicki Gilbert</dc:creator>
  <dc:description/>
  <dc:language>en-US</dc:language>
  <cp:lastModifiedBy> Vicki Gilbert</cp:lastModifiedBy>
  <cp:lastPrinted>2005-06-29T14:39:00Z</cp:lastPrinted>
  <dcterms:modified xsi:type="dcterms:W3CDTF">2005-08-04T17:32:00Z</dcterms:modified>
  <cp:revision>4</cp:revision>
  <dc:subject/>
  <dc:title>Last Name</dc:title>
</cp:coreProperties>
</file>