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29"/>
        <w:gridCol w:w="2205"/>
        <w:gridCol w:w="2249"/>
        <w:gridCol w:w="593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Death Date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ver, Arthur B.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3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arless E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8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9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 we miss the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layt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, 192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vada Erw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. W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8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4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rwi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ath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ovad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, 192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yton Erw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arah E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.W. Erwin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ath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ophy J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9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898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hurst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8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2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loved by God and ma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Dor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34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Fannin      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Ralph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20, 196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Fannin   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Ad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Gillam      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Arthur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Gillam     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Chester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5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Btry. D. 740 Coast ARTY BN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layton E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9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Annie Ma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7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ew T. McDanie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Drew T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68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ie McDaniel, KY PVT US Army WW 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Jame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5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nn McDanie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Mary An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4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46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cDanie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nny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McGlone    Married December 4, 195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ny McGl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Burtle L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Rose    “Jesus loves us a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Harol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66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urtle L. Rose      “Jesus loves us a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harles D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78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L. Thomas 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dna Ma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19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5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yrtle L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D. Thomas   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ts, Georg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5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aron M. Watt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ts, Sharon M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88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atts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RWIN CEMETERY -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 to Olive Hill exit; turn right on Ky Rt 2 for 1 mile; turn left on Webb Ridge for approximately ¾ mile; turn right on gravel road about .2 mile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47:00Z</dcterms:created>
  <dc:creator> Vicki Gilbert</dc:creator>
  <dc:description/>
  <dc:language>en-US</dc:language>
  <cp:lastModifiedBy> Vicki Gilbert</cp:lastModifiedBy>
  <cp:lastPrinted>2005-06-04T18:26:00Z</cp:lastPrinted>
  <dcterms:modified xsi:type="dcterms:W3CDTF">2005-08-06T21:27:00Z</dcterms:modified>
  <cp:revision>3</cp:revision>
  <dc:subject/>
  <dc:title>Last Name</dc:title>
</cp:coreProperties>
</file>