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C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Con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by of Douglas &amp; Pearl Conley Ro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EVAN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to Olive Hill, cross bridge to Rt. 986. Cemetery is on Warren D. Evans farm  on Bens Run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49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1:49:00Z</dcterms:modified>
  <cp:revision>2</cp:revision>
  <dc:subject/>
  <dc:title>Last Name</dc:title>
</cp:coreProperties>
</file>