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3"/>
        <w:gridCol w:w="2263"/>
        <w:gridCol w:w="2263"/>
        <w:gridCol w:w="55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Bett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tt Bear, Wed December 17, 19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Caro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R. Be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fe J. Be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Jud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Bear, Wed June 24, 1972, “You are the wind beneath my wing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Laf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Be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M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. Bear, Wed December 17, 19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Shan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lter &amp; Caroline Be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y L. Bear, Wed June 24, 1972, “You are the wind beneath my wing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Walter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oline Be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mfield, Doras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well, Laura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nald Paul Bos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well, Ronald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Faye Boswell, “He preached – Jesus love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ie Lee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nnie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e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Faye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iane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Carper, Married April 18, 19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Helen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ane Marie Carper, Married April 18, 19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e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D.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na Clifton, “For what shall it profit a man if he shall gain the whole world and lose his soul. St. Mark 8:36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D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Clifton, “Thy Kingdom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George Wol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Gr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Clifton, “Thy Kingdom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Ida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a kind and affectionate wife, a fond mother and a friend to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&amp; Ida McGlone Clif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John Ep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4 MED TANK B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L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L. Clifton, “For what shall it profit a man if he shall gain the whole world and lose his soul. St. Mark 8:36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fton,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G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a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Case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ge Felty Cornett, 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Georg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L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Th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tt, Vis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ry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t Crum, Married February 16, 19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Ma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H. Crum, Married February 16, 1944, S1 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Wanda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t &amp; Mary 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a, Ma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John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B. Dunc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Laur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Dunc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Pau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Alp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R. Everman,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Bettye Woo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dgar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M. Everman, “Where the roses never di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dn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ohn Everman, “Absent from the body, present with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lwoo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D. Everman, “Resting till the resurrection mor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th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gar E. Everman, “Where the roses never di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Glen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20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erry Ferrell Everman, “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G. Everman, “Christ is our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ohn D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aur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D. Everman, “Christ is our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Lil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ichae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20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 5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hoeb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oodrow L. Everman,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uby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wood W. Everman, “Resting till the resurrection mor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herry Fer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Allen Everman, “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pha Everman,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20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Mae Everman, “Absent from the body, present with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oodrow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oebe M. Everman,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Dorothy Ellen Ki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sitt, Daniel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ret Y. Foss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sitt, Margret Y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A. Foss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Jame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mpie L. Fo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Pansy E. Ev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20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Foster, “Christ is our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Temp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D. Fo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Alonz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Mab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edsel Greene, Married March 27, 19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Weds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el Greene, Married March 27, 19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Oliv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pha Burne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y &amp; Pearl Harris, “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.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Betty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Lee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.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llie A. Harris, “Resting till the resurrection morn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Davi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 S SG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rm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A.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Fer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20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eorg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rma M.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ck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Ruth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so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essic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an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oll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G. Harris, “We trust our loss will be her gain, and that with Christ she’s gone to reig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Pe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Harris, “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ie Harris, “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ussel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3</w:t>
            </w:r>
            <w:r>
              <w:rPr>
                <w:vertAlign w:val="superscript"/>
              </w:rPr>
              <w:t>rd</w:t>
            </w:r>
            <w:r>
              <w:rPr/>
              <w:t xml:space="preserve"> Armed Div. Ft. Knox KY, “We’ll a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am Ot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hl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as &amp; Ethel Fossett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Alph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Rac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ill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y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rle M. Kiser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Mae Kiser, KY PVT 355 Inf., World War I, “With God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i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Kiser, “Heaven will never welcome a sweeter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ordon Duff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20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mogene Roy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.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v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Less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mogene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sle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s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a Bentley Kiser, “At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imore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erl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y V. Kiser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llard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ella Bent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Kiser, “At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ilim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Epp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Charl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Mayo,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nnessee May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Mayo,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Tenness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ay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onna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yne W.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p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pp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r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oah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toils are past, his work is done, he fought the fight, 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hod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yn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M. McGlo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m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Ad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Augus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Mu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Charl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el I. Musser, “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Dessel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C. Musser, “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ugusta Mu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Harla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20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James “Jim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Joseph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 “Blessed are the pure in heart for they shall see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Len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er, Lewis N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Lewi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20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Musser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Olli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er, R. Newton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. Dora Musser, Wed August 24, 189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u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Mu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William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William V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Lena Mae Musser, Age 52 yrs. 1 mo. 19 days, “In God we trust”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Wilma Jean Par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20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rry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Erma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Caro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e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D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oline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D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a Pat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Deli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it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ila Pit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Ch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Donald Ray I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onald Ray &amp; Yvonne Justice Pope, “A friend to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Hattie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James W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Justice Pop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Kath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Opal Just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20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att Pop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, Paul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Leo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ttilee Pr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e L. Price, Married April 27, 19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Lill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Price, Married April 27, 19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Otti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Pr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Ro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William Ow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Dorth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Joh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llie Pri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Lang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M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. Pri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.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Cole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Jam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ice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Nanc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tes, Lauren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Timothy Joseph Sci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tes, Timothy Jose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Lauren Daniel Sci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mons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livan, Jam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Warnock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Ell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J. Warnock,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ock, Lucy J.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is Warnock,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ock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Warnock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Willi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Hale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s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.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lau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ie I.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nald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20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uisiana – PVT 103 Engineer BN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lia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thel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voted wife an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racie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20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 W.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ve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roy M. “Wimp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an Blevins Wilburn, S SGT US Army, Korea,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lli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Tina K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Betty Ch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2 m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Chl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e Wrigh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D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loe Wrigh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Elz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Belle Wrigh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zie &amp; Mary Belle Wright, “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Wright,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Mary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zie Wrigh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Rena Warno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Russell Low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righ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VERMAN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 North to AA Hwy, go about 10 miles, turn right on Harvey Branch. Cemetery on lef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26:00Z</dcterms:created>
  <dc:creator> Vicki Gilbert</dc:creator>
  <dc:description/>
  <cp:keywords/>
  <dc:language>en-US</dc:language>
  <cp:lastModifiedBy>Vicki Gilbert</cp:lastModifiedBy>
  <cp:lastPrinted>2005-07-08T09:02:00Z</cp:lastPrinted>
  <dcterms:modified xsi:type="dcterms:W3CDTF">2005-07-08T14:02:00Z</dcterms:modified>
  <cp:revision>3</cp:revision>
  <dc:subject/>
  <dc:title>Last Name</dc:title>
</cp:coreProperties>
</file>