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9"/>
        <w:gridCol w:w="2263"/>
        <w:gridCol w:w="2809"/>
        <w:gridCol w:w="512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right="1356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erman, Elizabeth Brow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6, 186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0, 1941 or 195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erman, William Buckn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20, 186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6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Sofronia Ev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0, 189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, 197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Lewis Ev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9, 1917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4, 194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EVERMAN CEMETERY-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Ky Rt 7 North; turn left after you pass I-64; cemetery is located on Johnny Phillips farm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05:00Z</dcterms:created>
  <dc:creator> Vicki Gilbert</dc:creator>
  <dc:description/>
  <dc:language>en-US</dc:language>
  <cp:lastModifiedBy> Vicki Gilbert</cp:lastModifiedBy>
  <cp:lastPrinted>2005-07-15T08:04:00Z</cp:lastPrinted>
  <dcterms:modified xsi:type="dcterms:W3CDTF">2005-07-19T02:02:00Z</dcterms:modified>
  <cp:revision>3</cp:revision>
  <dc:subject/>
  <dc:title>Last Name</dc:title>
</cp:coreProperties>
</file>