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0"/>
        <w:gridCol w:w="2199"/>
        <w:gridCol w:w="2199"/>
        <w:gridCol w:w="6185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ew, Christin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, 191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5, 1937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arl Bellew; “She was the Sunshine of Our Home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ihan, Earl W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Julia F. Callih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Callihan, Julia F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0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arl W. Callih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ihan, Roy Earl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4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son of Earl W. &amp; Julia F. Callih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s, Harle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6, 19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, 197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avis, Mari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2, 19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3, 1950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Ralph Davis; “Gone to Rest with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vis, Ruth M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2, 19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8, 1994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lding, Bertha Le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4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lding, Emma Franc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Fieldi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lding, Eva Franc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9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ielding, Jam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6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6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mma Frances Fieldi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lding, James M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1, 190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9, 198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enora W. Fielding; Married June 15, 1935; “The Hours Part us but they Bring us Together Again.  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elding, Lenora W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5, 19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2, 1994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M. Fielding; Married June 15, 1935; “The Hours Part us but they Bring us Together Again.  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elding, William David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4, 19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, 1942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n Ever Loving Husband, Father, and Brother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l, Billy Gen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12, 192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4, 193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Esther M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ble Stone with Stewart H. Ha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George Jackso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8, 192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3 1989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t. P. US Army WW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Stella Master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6, 189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4, 1935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Stewart Hall; Married November 2, 1924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ll, Stewart H.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ble Stone with Esther M. Hall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nshaw, Dorie Tacket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1, 189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3, 1979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shaw, Georg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8, 189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December 29, 197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on, Joyce Delor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, Janet Kissing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7, 193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4, 1977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Earl &amp; Christine Bellew; “Peace and Happiness with Jesus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ackett, Ernest Le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22, 193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2, 1971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ula Mae Tackett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, Eula Mae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6, 192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rnest Lee Tackett;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kett, Prince Bismark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9, 1889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7, 1930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t, John R. Jr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IELDING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est through Olive Hill, turn left on KY Rt. 174, go about 3.8 miles, turn right through two iron gates to cemetery at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14:00Z</dcterms:created>
  <dc:creator> Vicki Gilbert</dc:creator>
  <dc:description/>
  <cp:keywords/>
  <dc:language>en-US</dc:language>
  <cp:lastModifiedBy>Vicki Gilbert</cp:lastModifiedBy>
  <cp:lastPrinted>2005-07-08T12:13:00Z</cp:lastPrinted>
  <dcterms:modified xsi:type="dcterms:W3CDTF">2005-07-08T17:13:00Z</dcterms:modified>
  <cp:revision>3</cp:revision>
  <dc:subject/>
  <dc:title>Last Name</dc:title>
</cp:coreProperties>
</file>