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16"/>
        <w:gridCol w:w="2249"/>
        <w:gridCol w:w="2235"/>
        <w:gridCol w:w="6228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Charles Russel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92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932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Lizzi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, 188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925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om Adki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Tom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88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974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zzie Adki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Tommy Jo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b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Clyd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909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September 11, 1931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Bric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85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August 24, 1941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Dovi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January 18, 1936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Lott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ley, Linnie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87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915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ley, Uriah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866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30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Dolly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922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eff Jam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Jeff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932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olly Jam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Sissy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95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October 15, 1953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Hazel Mari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5, 1937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, 1937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Ion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91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932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Joe &amp; Monro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3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1932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John A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llie Por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Salli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A. Por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rk, Dixie Kise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2, 191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December 22, 2002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rvey Roark, Daughter of Andrew F. &amp; Florence Davis Kis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cy, Amanda J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846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9, 1916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W. Stacy, “A tender mother and faithful frie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cy, George W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849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6, 1924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 B, 10</w:t>
            </w:r>
            <w:r>
              <w:rPr>
                <w:vertAlign w:val="superscript"/>
              </w:rPr>
              <w:t>th</w:t>
            </w:r>
            <w:r>
              <w:rPr/>
              <w:t xml:space="preserve"> KY CALVARY CONFEDERATE STATES ARMY, “On that bright, immortal shore we shall meet to part no mor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n, Henry M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 G, 14 KY INF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FIELDS CEMETERY-2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US 60 W 10 miles to Carter Caves Road, turn right for about 1½ miles to Adkins Loop (across from Cascade Cave Road), go right on Possom Hollow Road for about .3 miles. Cemetery is on the left. (Also known as Davis Cemeter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33:00Z</dcterms:created>
  <dc:creator> Vicki Gilbert</dc:creator>
  <dc:description/>
  <dc:language>en-US</dc:language>
  <cp:lastModifiedBy> Vicki Gilbert</cp:lastModifiedBy>
  <cp:lastPrinted>2005-05-02T08:22:00Z</cp:lastPrinted>
  <dcterms:modified xsi:type="dcterms:W3CDTF">2005-08-28T19:17:00Z</dcterms:modified>
  <cp:revision>5</cp:revision>
  <dc:subject/>
  <dc:title>Last Name</dc:title>
</cp:coreProperties>
</file>