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16"/>
        <w:gridCol w:w="2168"/>
        <w:gridCol w:w="2168"/>
        <w:gridCol w:w="591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bert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94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200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uster &amp; Cleo Adam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ley, Elijah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3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7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. F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5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Burley A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Edith M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G. Burch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chett, William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ith M. Burche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an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9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Jeremiah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8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Clarenc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8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8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C. Fergu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Kenneth R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8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8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.C. Fergu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Tilli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9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.C. Ferguson, Aged 89 yea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Eli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9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Fitch, “Our father is g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Laur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lias &amp; Mary A. Fitc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Mary A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2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8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as Fitc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Mary E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4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7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N. Fitch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tch, William N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4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9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ming, Bunn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87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7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&amp; Jenney Fleming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yd, Ursula C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x, Mary C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7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C. Fox, Daughter of Elias &amp; Mary A. Fitch, Age 21 yrs. 10 mos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ffman, Martha H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Hiram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8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olly Horsley, Aged 77 yea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Ida May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0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0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LeRoy E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1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3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Molli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6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0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Morga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85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Poll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8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iram Horsley, Aged 66 year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sley, William F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8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2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Bett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4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rl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Car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4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9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Ear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0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30, 198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Thelma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Georg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ose Kegley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Herma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Rose Kegle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Thelm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8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arl Jame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Arthur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2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Millen, Mamie L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1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8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Grado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2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9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Lois Everman Menix, “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ix, Mary Lois Everma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0, 193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adon Menix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ton, Mary J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88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Anni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7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3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John H. Peff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James William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3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arrett &amp; Irene Peff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John H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7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4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n honest man’s the noblest work of Go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Luly C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6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1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John H. Peff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ffer, Ralph Lero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7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Garrett &amp; Irene Peffer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Bryan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91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mey, Mountervill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8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9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B.L. &amp; M.O. Ram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more, Elizabeth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R. Sizemo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more, John R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izemo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ne, Carri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6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homas Sl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Cassander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G 20 KY Inf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F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 KY Inf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Ada S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ev. James L. Wrigh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James L. (Rev.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7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5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Lewis W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Wrigh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Louis W.G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right, Sarah E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85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26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wis W. Wrigh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ITCH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Rt. 7 North, turn left on AA Hwy To Iron Hill. Turn left on Rt. 7, continue on Rt. 7 making left turn onto Salem Road about 2.5 miles passing James Road. You will pass two barns one on each side of the road, you will then see a metal gate to the left turning into a pasture field. Cemetery is in pasture field just beyond a barn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6:09:00Z</dcterms:created>
  <dc:creator> Vicki Gilbert</dc:creator>
  <dc:description/>
  <cp:keywords/>
  <dc:language>en-US</dc:language>
  <cp:lastModifiedBy>Vicki Gilbert</cp:lastModifiedBy>
  <cp:lastPrinted>2005-06-29T13:41:00Z</cp:lastPrinted>
  <dcterms:modified xsi:type="dcterms:W3CDTF">2005-06-29T18:41:00Z</dcterms:modified>
  <cp:revision>3</cp:revision>
  <dc:subject/>
  <dc:title>Last Name</dc:title>
</cp:coreProperties>
</file>