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3"/>
        <w:gridCol w:w="2263"/>
        <w:gridCol w:w="2263"/>
        <w:gridCol w:w="588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ar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Nor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r, Bonn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200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rbie Archer, Daughter of Arthur &amp; Betty Kilgore Lo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r, Corb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onnie L. Arch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ckles, Lieu Eva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0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, Dessi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Bru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9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ssie M. Bruce, SGT US Army WW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Bur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e Burch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Caroline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r. Burel Burch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L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el Burch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sler, Flor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C. Eisl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sler, Joh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a E. Eisl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Edward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8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0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vans, “Blessed are they that die in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8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0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H. Evans, “Blessed are they that die in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e Frazi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Dew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1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Grace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Frazi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Mary Kib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l, Lida Kidw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uis Glen Hai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l, Louis G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9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da Kidwell Hai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Edward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0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, “Though lost to sight to memory dea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d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4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ar mother from us is gone, a voice we loved is still, a place is vacant in our home that never can be fill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mel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inton Hamilton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r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1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 &amp; Laura Hami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8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1 US Nav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Bertha Eva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5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Cha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Clin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elia Hamilton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Clinton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3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l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ayle 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6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ol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Harry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5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Henry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becca A. Hamilto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Hi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1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0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d &amp; Laura Hami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oh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7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SGT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ohn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4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Luci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3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ab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2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1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.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1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achel C. Hamilton, 74 yrs. 7 mos. 24 day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achel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0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.T. Hamilton, 64 yrs., 9 mos, 16 day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ebecc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P. Hami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obert Bru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9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ssie Hamilton, SGT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2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Sarah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man M. Hami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Sherma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J. Hami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Shirley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4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Sophie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9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Hami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2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 yrs. 4 mos. 10 days, “Gone to live with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am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9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ry &amp; Addie Hamilton, PFC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am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8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4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ophie Mae Hami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e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2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 yrs. 1 mo. 7 day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Charles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8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ie L. Holbrook, “In my Father’s house are many mansion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Gold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3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T. Holbrook, “In my Father’s house are many mansion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Anna Mae St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Maudie Jess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Carri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2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tone with O.D. Jessee, “She was a kind affectionate wife, a fond mother and a friend to al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Clau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6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not dead but sleep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O.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2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tone with Carria Jessi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Mavi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Robert Kegley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William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7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vis M. Kegley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John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8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U. &amp; Mattie Kidwell,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Josephine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ard E. Kidw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Mattie La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Uriah Kidw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Willar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osephine H. Kidw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William Uri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ttie Large Kidw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8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Arthur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L. Lo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Be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8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ily Logan, Wed October 29, 1926, PVT US Army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Bett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9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S. Logan, Daughter of William &amp; Della Brown Kilgo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mi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9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lvin Logan, Wed October 29, 1926, Daughter of John &amp; Geneva Bradley Sex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an, Marlon Wayne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6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well,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1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oyd Markwell, “A loved one from us is gone, her voice we love is stilled, a place is vacant in our home that never can be fill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A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1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J. &amp; Mary Masters, “She was a kind and loving daughter and affectionate sist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An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letcher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Ann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3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Arn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4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165 Inf.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Bert Voya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8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Zola M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Bett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r memory’s bless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Cly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0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Earnest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200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Kegley Masters, Son of Earl Sr. &amp; Sarah Reeder Masters, PVT US Army, “Eternal lif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Ewell Arn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Fletc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G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it C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Georgi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0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J. &amp; Mary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Gol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0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P. &amp; Leona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Grover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how we miss you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James Frank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4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Joe Masters, “A fairer bud of promise never bloom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J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Josep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5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tha B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Kenneth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3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ttle 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Leo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1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.P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Leth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5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M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Lilburn Voya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Lu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6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HQ Co. 56 Inf.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argarit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1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.M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arjorie Et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Carl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2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Nancy Keg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nest M. Masters, “Eternal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Ro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S.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4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ona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Sarah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8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T.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0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Thurston Hur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Tin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J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1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P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Walter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Walter C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jorie Etta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Willie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iny E.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Zol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9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rt Mas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Ada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Dewey Frank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Henr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Laur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Stewart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Dessie Hami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200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1</w:t>
            </w:r>
            <w:r>
              <w:rPr>
                <w:vertAlign w:val="superscript"/>
              </w:rPr>
              <w:t>st</w:t>
            </w:r>
            <w:r>
              <w:rPr/>
              <w:t xml:space="preserve"> Robert Bruce Hamilton 2</w:t>
            </w:r>
            <w:r>
              <w:rPr>
                <w:vertAlign w:val="superscript"/>
              </w:rPr>
              <w:t>nd</w:t>
            </w:r>
            <w:r>
              <w:rPr/>
              <w:t xml:space="preserve"> Wylie Parker, Daughter of Albert Allen &amp; Essie Frances Masters Glov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ce, Bonita Kay Sm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yon Leo Pierce, Married April 2, 196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ce, Kenyon Le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200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onita Kay Pierce, Married April 2, 196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Ja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0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.D. &amp; B.E. Porter, “The golden gates are open wide, a gentle voice said “Come”, and angels from the other side, welcomed our loved 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kett, Dann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200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jorie A. Kegley Prickett, Son of Howard Bronell &amp; Elizabeth Purdy Prickett, “You’ll never walk al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kett, Marjorie A. Keg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ny E. Prickett, “You’ll never walk al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Blan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2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3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vie Reeder, “With Chri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Dar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4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. &amp; E. Ree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Donna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6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Emogene Stephe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200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old Reeder, Daughter of Edward &amp; Julia Stamper Steph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Fred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5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Harol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M. Ree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Henr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7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E. Ree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James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eresa E. Ree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LeRoy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1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Louisa E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3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M. Ree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Lov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6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Reeder, “With Chri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Luther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0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St. Clai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3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Teres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J. Ree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r, Virgini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7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old E. Ree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rvin &amp; Minnie Rober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, C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4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 him we trust a place is given, among the saints with Chri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ns, Id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0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6 yrs. 1 mo. 20 days, “A loved one from us has gone, a voice we love is stilled, a place is vacant in our home which never can be fill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ord, Bertie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0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zra El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e Hamilton Thompson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owell Ez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5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rie Hami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zra Elmer Thompson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man, Cora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7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W. Whit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man, Jo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H. Whit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an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1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lijah &amp; Anny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FLAT FORK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hrough Olive Hill to Upper Tygart. Turn right on 1662 Flat Fork Road and go about 1 ½ - 2 miles to Flat Fork Church. Take left road for about 1 mile, turn left at fork of road and go .2 mile. Cemetery on left side of road next to Flat Fork Church of Christ &amp; Harris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3:06:00Z</dcterms:created>
  <dc:creator> Vicki Gilbert</dc:creator>
  <dc:description/>
  <dc:language>en-US</dc:language>
  <cp:lastModifiedBy> Vicki Gilbert</cp:lastModifiedBy>
  <cp:lastPrinted>2004-09-15T11:42:00Z</cp:lastPrinted>
  <dcterms:modified xsi:type="dcterms:W3CDTF">2005-08-28T23:52:00Z</dcterms:modified>
  <cp:revision>4</cp:revision>
  <dc:subject/>
  <dc:title>Last Name</dc:title>
</cp:coreProperties>
</file>