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0"/>
        <w:gridCol w:w="2263"/>
        <w:gridCol w:w="2223"/>
        <w:gridCol w:w="578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son, Lottie S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3, 19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8, 1932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Precious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on, Beulah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rsel E. Foss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on, Erse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ulah L. Fos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on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7, 19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4, 2004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on, Lewi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88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1, 1956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ula M. Fosson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on, Lul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3, 187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1, 1966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wis W. Fosson; “Gone but not Forgotten”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osson, Ro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17, 193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8, 1939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oster, Clayto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17, 191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0, 1917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Thomas &amp; Rhoda Foster; “My Trust is in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OSSON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ast to KY Rt. 1 to Willard, turn left on Lost Creek past Williams Creek, cemetery is on left side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04:00Z</dcterms:created>
  <dc:creator> Vicki Gilbert</dc:creator>
  <dc:description/>
  <dc:language>en-US</dc:language>
  <cp:lastModifiedBy> Vicki Gilbert</cp:lastModifiedBy>
  <cp:lastPrinted>2005-06-27T17:04:00Z</cp:lastPrinted>
  <dcterms:modified xsi:type="dcterms:W3CDTF">2005-06-30T20:24:00Z</dcterms:modified>
  <cp:revision>3</cp:revision>
  <dc:subject/>
  <dc:title>Last Name</dc:title>
</cp:coreProperties>
</file>