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0"/>
        <w:gridCol w:w="2223"/>
        <w:gridCol w:w="2223"/>
        <w:gridCol w:w="6124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raley, Della T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87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ugh B. Fra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ley, Edith E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896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3, 1903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ugh B. and Della T. Fra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ley, Hugh B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Della T. Fra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ley, Shelby A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FRALEY CEMETERY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US 60 E to Ky Rt 1 to Willard; cemetery is on left side of road behind Willard Baptist church up the dirt path to the top of the hill; cemetery on right side of pa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58:00Z</dcterms:created>
  <dc:creator> Vicki Gilbert</dc:creator>
  <dc:description/>
  <dc:language>en-US</dc:language>
  <cp:lastModifiedBy> Vicki Gilbert</cp:lastModifiedBy>
  <cp:lastPrinted>2005-06-13T12:05:00Z</cp:lastPrinted>
  <dcterms:modified xsi:type="dcterms:W3CDTF">2005-06-30T20:05:00Z</dcterms:modified>
  <cp:revision>3</cp:revision>
  <dc:subject/>
  <dc:title>Last Name</dc:title>
</cp:coreProperties>
</file>