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340"/>
        <w:gridCol w:w="586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Mack O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9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</w:t>
            </w:r>
          </w:p>
          <w:p>
            <w:pPr>
              <w:pStyle w:val="Normal"/>
              <w:rPr/>
            </w:pPr>
            <w:r>
              <w:rPr/>
              <w:t>Husband of Rosa A. Brinegar  “Precious memori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egar, Rosa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200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ck Ora Brinegar   “Precious memories”`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well, Fannie Knip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E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Ea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7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Dy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Ed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Edmond Frank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Son of Ad &amp; Martha Dy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Emma Este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n Dy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Mar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Ste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Daughter of Ad &amp; Martha Dy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Virgi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2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fe, Dov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ander &amp; Fannie Knipp Fif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Ed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4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Russell &amp; Maudie Fultz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Garris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6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James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9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seph and Martha Fults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James Madi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Ful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8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9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Fultz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His toils are past, his walk is done, </w:t>
            </w:r>
          </w:p>
          <w:p>
            <w:pPr>
              <w:pStyle w:val="Normal"/>
              <w:rPr/>
            </w:pPr>
            <w:r>
              <w:rPr/>
              <w:t>he fought the fight, the victory wo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Lu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aury 28, 192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ussell &amp; Maudie Fultz  “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Martha Melv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5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M. Ful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M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7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Fult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aithful to her trust—even unto deat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Mary Staffo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adison Ful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Maud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4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Fults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Russ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ie Fultz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T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seph &amp; Martha Fults  “We will meet a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Vesta F. McClur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s, Wi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8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8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Arno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6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ora Fultz 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Arthur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Basha Elli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Blacksmi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layton Randol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20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oy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8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Edward Jac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ttie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Elizabeth Sm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Wife of Joseph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He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Daughter of Perry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Son of Joseph &amp; Melvina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7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“Our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Ir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Frank Fultz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James Fran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Johnny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3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Joseph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4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  “My trust is in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Leno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7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nold Fultz 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Lott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3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Jack Fultz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is gone, avoice we love is still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place is vacant in our home which never can be filled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Luce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2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ussell &amp; Maudie Fultz   “Our little on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Mark Reynol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7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Nellie Fif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6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y C.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Per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8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5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Fultz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Perry 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3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Rando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– no dat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Rosa Gilli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4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rry Fultz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Leslie L. and Gracie O. Gilli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Clay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3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Eddie Frank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3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Ella May Fult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6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D Humphries   “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Hom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John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5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Mae Humphries    “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Mary Madel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200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re lies an ange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Rebecca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9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H. Humphri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Willie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7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becca M. Humphri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Charles D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3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Benjamin Franklin “Dock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8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4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ynthi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ynth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8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2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jamin Franklin Knipp   “Mother 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Geor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Son of George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9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seph &amp; Marth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oui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uby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9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E.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Sar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Tali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T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seph &amp; Martha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ie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J.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Leon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Glad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Leonard and Sarah Bocook Lawhu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McKenne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Leonard and Sarah Bocook Lawhu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ock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Infant child of Lazaru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Robert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9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J.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ton, Phillip Benja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9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3C US Air For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yburn, Hazel Fults McGlo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9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Zola Fult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9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M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Sco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Raymo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8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7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Sco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Ambro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M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Her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Son of Steve Stall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Alv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F. Stam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Betty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9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L. Stam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Brenda Fran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6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Everett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E. Stam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Irene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20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vin Stam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James Alv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6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Joseph Jack, J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7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Lero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. Maxine Stamper    “Gone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R. Max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200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roy Stamper    “Gone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ewell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9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ilson 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John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9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well Wilson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ster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9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ttie J. Wilson   “Thy kingdom c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ottie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ter S. Wilson    “Thy kingdom c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ormation on graves with no stone was from Willie Fultz, June 1978.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FULTZ CEMETERY </w:t>
    </w:r>
  </w:p>
  <w:p>
    <w:pPr>
      <w:pStyle w:val="Header"/>
      <w:jc w:val="center"/>
      <w:rPr/>
    </w:pPr>
    <w:r>
      <w:rPr>
        <w:sz w:val="28"/>
      </w:rPr>
      <w:t>Location from Courthouse in Grayson: I-64 West to 2</w:t>
    </w:r>
    <w:r>
      <w:rPr>
        <w:sz w:val="28"/>
        <w:vertAlign w:val="superscript"/>
      </w:rPr>
      <w:t>nd</w:t>
    </w:r>
    <w:r>
      <w:rPr>
        <w:sz w:val="28"/>
      </w:rPr>
      <w:t xml:space="preserve"> Olive Hill exit; turn right on Ky Rt 2 North about 4 miles to Bethel Church.  Turn left about a mile; cemetery is on the right side of the road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04:00Z</dcterms:created>
  <dc:creator> Vicki Gilbert</dc:creator>
  <dc:description/>
  <dc:language>en-US</dc:language>
  <cp:lastModifiedBy> Vicki Gilbert</cp:lastModifiedBy>
  <cp:lastPrinted>2005-05-04T21:54:00Z</cp:lastPrinted>
  <dcterms:modified xsi:type="dcterms:W3CDTF">2005-08-05T01:45:00Z</dcterms:modified>
  <cp:revision>5</cp:revision>
  <dc:subject/>
  <dc:title>Last Name</dc:title>
</cp:coreProperties>
</file>